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sz w:val="28"/>
          <w:szCs w:val="28"/>
        </w:rPr>
        <w:t xml:space="preserve">DTCA media </w:t>
      </w:r>
    </w:p>
    <w:p>
      <w:pPr>
        <w:pStyle w:val="Normal"/>
        <w:rPr>
          <w:rFonts w:ascii="Times New Roman" w:hAnsi="Times New Roman" w:eastAsia="Times New Roman" w:cs="Times New Roman"/>
        </w:rPr>
      </w:pPr>
      <w:r>
        <w:rPr>
          <w:rFonts w:eastAsia="Times New Roman" w:cs="Times New Roman"/>
        </w:rPr>
        <w:t>April 12, 2002 (updated April 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wspapers, full text: Globe and Mail (editorial), Winnipeg Free Press, Toronto Star, Times-Colonist (Victoria), Edmonton Journal, London Free Press, Whitehorse Star, Le Soleil, Le Nouvelliste (Trois-Rivières), La Tribune, The Moncton Times and Transcript, The New Brunswick Telegraph Journal, The Saint John Telegraph-Journal, La Presse Canadienne, and The Canadian P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b postings: CBC News, Canoe Health Top News, Yahoo News, Reuters Health E-Line, Eureka Aler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w:t>
      </w:r>
    </w:p>
    <w:p>
      <w:pPr>
        <w:pStyle w:val="Normal"/>
        <w:rPr>
          <w:rFonts w:ascii="Times New Roman" w:hAnsi="Times New Roman" w:eastAsia="Times New Roman" w:cs="Times New Roman"/>
          <w:b/>
          <w:b/>
          <w:bCs/>
        </w:rPr>
      </w:pPr>
      <w:r>
        <w:rPr>
          <w:rFonts w:eastAsia="Times New Roman" w:cs="Times New Roman"/>
          <w:b/>
          <w:bCs/>
        </w:rPr>
        <w:t>Globe and Mail - Editorial</w:t>
      </w:r>
    </w:p>
    <w:p>
      <w:pPr>
        <w:pStyle w:val="Normal"/>
        <w:rPr>
          <w:rFonts w:ascii="Times New Roman" w:hAnsi="Times New Roman" w:eastAsia="Times New Roman" w:cs="Times New Roman"/>
        </w:rPr>
      </w:pPr>
      <w:r>
        <w:rPr>
          <w:rFonts w:eastAsia="Times New Roman" w:cs="Times New Roman"/>
        </w:rPr>
        <w:t>Monday, April 15, 2002 - Page A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ssible side effec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fe used to be so simple. Good morning meant good morning. Now, thanks to Viagra, it has become a  ubiquitous advertising slogan that can mean just about anything, from leaping over a newspaper box to . . . well, let's not go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urs is an increasingly medicalized society and, says Canadian researcher Barbara Mintzes, we can thank advertising for that. Writing in the British Medical Journal, Ms. Mintzes contends that heavy-duty TV promotion of prescription drugs leads us more and more to the unhealthy conclusion that there is a pill for every ill, and an ill for every pill. Bald? Bored? Big-eared? We have the pill for you, the drug companies trump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s. Mintzes calls such direct advertising, not yet rampant in Canada, a form of "disease-mongering." The healthy are told they are sick so they will demand cure-all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rhaps she is right. What else to think of the latest, possible medical breakthrough -- a pill to help those who are sick of exercise. Researchers have found a way to replicate the impact of exercise on the body, at least in mice, without having to do a single push-up or jog a met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dvertising campaign is already set. One Canadian will be shown sipping a cold one, comfortably watching TV, his exercise completed with a single swallow. Another Canadian, pooh-poohing the pill, will be seen staggering along wind-whipped, wintry streets for his daily jog. The ad will end with: Have a nic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Winnipeg Free Press</w:t>
      </w:r>
    </w:p>
    <w:p>
      <w:pPr>
        <w:pStyle w:val="Normal"/>
        <w:rPr>
          <w:rFonts w:ascii="Times New Roman" w:hAnsi="Times New Roman" w:eastAsia="Times New Roman" w:cs="Times New Roman"/>
        </w:rPr>
      </w:pPr>
      <w:r>
        <w:rPr>
          <w:rFonts w:eastAsia="Times New Roman" w:cs="Times New Roman"/>
        </w:rPr>
        <w:t>Focus, Wednesday, February 13, 2002, p. a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g ads skirting Canadian 'b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nni Mitch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atched in horror the other night as a drug company advertised its acne medication to children on TV. "Ask your parent to make a medical appointment for you," advised the fatherly voice-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 drug ads are flooding into Canada through television and magazines, pushing everything from Prozac to Viagra. The huge purple Zyban billboards plastered along Winnipeg roadways do not have to tell you to schedule a medical appointment -- technically, Canadian law prohibits ads that link a condition to a manufacturer's product --but we all know what Zyban is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nvelope is being pushed. Over $2.5 billion is spent on advertising drugs each year in North America and the investment is paying off. When consumers specifically request a drug, their doctor is nine times more likely to prescribe it. So reports Barbara Mintzes of the Centre for Health Services and Policy Research at the University of B.C., who found that despite Canada's technical ban on direct to consumer advertising, an increasing number of patients receive drugs they ask for by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it may seem that this "empowers" health consumers, there is no evidence that self-diagnosis in their best health interests. In fact, it looks like just the oppos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harmaceutical drugs that have been most widely advertised in the last few years are responsible for a growing number of adverse reactions and deaths. Zyban, prescribed to over 1.25 million Canadians, has been associated with reports of 19 Canadian deaths and 172 seizures in the last three years, while the number of deaths in Britain climbed to 57 last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ti-depressants like Paxil are handed out like candy despite the fact that some studies have linked them to erratic and violent behaviour, especially among new users and those who try to withdraw quick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were over two million prescriptions for Paxil filled by Canadians in 1998, giving the drug maker a 67 per cent share of the depression market, a share worth $120 million. While anti-depressants may help a great number of people, there is mounting evidence that drugs are approved before the full extent of side effects are kn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 recent U.S. suit against Glaxo Smithkline, the relatives of an American patient alleged that the company "never fully tested the propensity of Paxil to cause violence and suicide and that they took affirmative steps to mislead the public and medical profession about this problem." The court awarded the plaintiffs $8 million in dama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orner's jury last year recommended that drugs like Prepulsid should be subject to closer scrutiny by Health Canada following the death of Vanessa Young, who died at 15 from cardiac arrhythmia after taking the heartburn drug. Prepulsid was taken off the Canadian market following increased reports of death in the U.S. and in Canada. (Sales of Prepulsid were worth nearly $65 million in Canada in 19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st week, a group of physicians and diabetics called for a public inquiry after discovering that eight Canadians died after taking a genetically modified insulin, while another 485 adverse drug reactions were reported under Canada's voluntary reporting system. These reactions were not recorded with older versions of insulin derived from anim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idely advertised Viagra has been linked to 600 deaths worldwide. In Canada, the acne medication Acutane has been linked to incidents of depression and suicide, although Health Canada points out that adverse drug reaction reports do not prove that drugs are to bl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ry crisis brings with it an opportunity for change. Canadians spend $12.4 billion on pharmaceutical drugs every year, more than we spend on physician care. Although some health advocates see a</w:t>
      </w:r>
    </w:p>
    <w:p>
      <w:pPr>
        <w:pStyle w:val="Normal"/>
        <w:rPr>
          <w:rFonts w:ascii="Times New Roman" w:hAnsi="Times New Roman" w:eastAsia="Times New Roman" w:cs="Times New Roman"/>
        </w:rPr>
      </w:pPr>
      <w:r>
        <w:rPr>
          <w:rFonts w:eastAsia="Times New Roman" w:cs="Times New Roman"/>
        </w:rPr>
        <w:t>national pharmacare plan as a priority, making the state foot more of the bill isn't going make our drug regulation system saf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bate over the future of medicare is our chance to demand that our drug regulation system reaffirm its fiduciary duty to put public health interests first. The interim report of the Romanow commission puts forth the idea of a Canadian Health Council made up of policy experts, patient advocates and medical experts who would advise government on major issues in health care. The idea is a good one, providing that none of its members are financially tied to the drug indus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way we can increase public safety is to add the precautionary principle to The Canada Health Act. Right now, the Act contains five principles: universality, accessibility, comprehensiveness, portability and public administration. Adding the precautionary principle would be a pro-active way to ensure that pharmaceutical drugs are subject to rigorous testing before they are sold and that, when something goes wrong, manufacturers are held respon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enni@web.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 xml:space="preserve">Toronto Star </w:t>
      </w:r>
    </w:p>
    <w:p>
      <w:pPr>
        <w:pStyle w:val="Normal"/>
        <w:rPr>
          <w:rFonts w:ascii="Times New Roman" w:hAnsi="Times New Roman" w:eastAsia="Times New Roman" w:cs="Times New Roman"/>
        </w:rPr>
      </w:pPr>
      <w:r>
        <w:rPr>
          <w:rFonts w:eastAsia="Times New Roman" w:cs="Times New Roman"/>
        </w:rPr>
        <w:t xml:space="preserve">Apr. 12, 01:00 ED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ype blamed for sexual hangups </w:t>
      </w:r>
    </w:p>
    <w:p>
      <w:pPr>
        <w:pStyle w:val="Normal"/>
        <w:rPr>
          <w:rFonts w:ascii="Times New Roman" w:hAnsi="Times New Roman" w:eastAsia="Times New Roman" w:cs="Times New Roman"/>
        </w:rPr>
      </w:pPr>
      <w:r>
        <w:rPr>
          <w:rFonts w:eastAsia="Times New Roman" w:cs="Times New Roman"/>
        </w:rPr>
        <w:t xml:space="preserve">Researchers warn that not everything needs to be a disea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re middle-aged, happy, and would rather grow rhododendrons than have a tumble in the hay. It's your  dirty little secret because it's not how you're supposed to fee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gardening does it for you, and sex no longer does, you've got a problem, you pervert. At least, that's the message delivered by the culture and increasingly, by medical practice and the pharmaceutical industry, say a pair of prominent British sex research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live in a world where celibacy is the new deviance," suggests an article in tomorrow's issue of the august British Medical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scalating sexualization of our culture, with its pressure to enjoy sex and perform like a horny adolescent, may be causing the high level of sexual anxiety and dysfunction, say the authors. And this may be linked to overly medical approaches to sex. Medicalizing sex, in turn, may damage relationships by ignoring social and interpersonal dynamic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ir argument is part of the BMJ theme issue examining the extent to which we've become overmedicalized - the increasing tendency to classify lifestyle problems and problems of daily living as disea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topic was chosen by BMJ readers, including about 100,000 physicians in 116 countries. The journal calls for action to stop "disease-mongering," which it blames in large part on pharmaceutical compan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ctors wanted us to look at this," BMJ editor Richard Smith told The Star. "We can't have everything medicalized and there's a feeling that it's all getting a bit out of h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mong the top 20 list of "non-diseases" on Smith's list: baldness, jet lag, cellulite, bags under eyes, pregnancy, childbirth, ugliness, loneliness, ageing, allergy to the 21st century and anxiety about penis siz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s the latter that's stirred University of Glasgow professor and sex researcher Graham Hart and his co-author Kaye Wellings, head of the Centre for Sexual Health Research in London, England. They even illustrated their report in the BMJ with an image of one of those ubiquitous spam e-mails about penis enlarge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other illustration is of an ad touting the vaginal rejuvenation centre in Los Angeles. Gynecological cosmetic surgery, including the so-called "designer vagina," liposuction of oversized vulvas and clitoral repositioning, is a new trend in the U.S. - equal opportunity genital surge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medicalization of sex has resulted in surgery and drugs being used to enhance sexual pleasure," note the auth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rticle, says Hart, was motivated by "the feeling that somehow sex was being defined in a new and prescriptive way in terms of what people should be doing. So people whose sexual lives happily ended, who didn't have strong feelings of libido and wanted their relationship with a partner to continue in a different way from when they were in their twenties or thirties,  may have a sense of pressure being placed upon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m not saying you should stop having sex, but it's a new kind of problem if people feel they ought to be extending their sexual lives when previously they had the sense that, well, you've reached 49 and sex was something in the pa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ve had our children, we've had our fun, we're still in a loving relationship and the expression of that is maintaining our love, but it doesn't have to be amazing, useful priapic sex.'"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rt, 44, says he's not being ageist. "What we're really saying is that older people should have the kind of sexual lives they want, and if that means very active, multiple partners sex, no probl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re pro-sex. But we're against people being made to feel that abstinence or celibacy, or a loving relationship that doesn't involve sex, is somehow a lesser th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m saying that gardening for many people in middle age was considered to be the most beguiling domestic interest. Most people would have been happy with the garden coming later in life, and suddenly sex comes back ag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rt says this stems in part from an interaction of technology, commercial opportunity and boomers associating highly charged sexuality with youthfulness and their adolescence in the sexualized 1960s. He's concerned about "the extent to which doctors are faced by men reporting sexual dysfunction or women changing their bodies to be like 16-year-olds. Are they doing this because they really want it or because they feel society's pressu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harmaceutical industry has not only jumped on the bandwagon but is fuelling it, steering it, gunning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Viagra has become the world's most popular drug. It's estimated that in the U.S., erectile dysfunction affects half of men aged 40 to 70 and 70 per cent of men over 7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s difficult to define what's normal and it's even harder when it comes to sexual behaviour," says BMJ editor Smith. "All men to some extent suffer from sexual dysfunction. When does it become a problem or disease that needs Viagra? It's in the interest of the pharmaceutical companies to enlarge the population of people who think of themselves as unhealthy and in need of trea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creasing libido and performance ability with age is only one of the normal human life experiences that has been medicalized, says the BMJ.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other article in this issue of the journal, University of British Columbia researcher Barbara Mintzes argues that direct-to-consumer drug advertising is contributing to medicalizing normal human condi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creasingly, she says, drug ads push the message of "a pill for every ill - and an ill for every pill." She's concerned that risks and prevention have been unnecessarily promoted and medicalized, for example, for osteoporos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U.S., where direct-to-consumer advertising is permitted by law, she says that about 40 per cent of such ad spending promotes about 10 products, and that many of them are drugs for lifestyle problems: Viagra, Viban for smoking cessation, drugs for mild depression and social anxie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some ads," she told The Star, "the boundary between what would be a normal response to life and what would be a psychiatric problem is blur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Canada, Mintzes says pharmaceutical companies have effectively skirted the law against direct-to-consumer advertising and that enforcement has been lax.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s going to be the effect of promoting more and more drug use among healthy people?" she wonders, expressing concern that Big Pharma may be "promoting anxiety about disease among healthy peo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that, of course, would give them another opportunity to market anti-anxiety drugs. Worried about your health? Try this new medication specifically targeted at health anxie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gerstel@thestar.c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b/>
          <w:bCs/>
        </w:rPr>
        <w:t xml:space="preserve">Times Colonist (Victoria)  </w:t>
      </w:r>
      <w:r>
        <w:rPr>
          <w:rFonts w:eastAsia="Times New Roman" w:cs="Times New Roman"/>
        </w:rPr>
        <w:t>http://www.canada.com/victoria/timescolonist/story.asp?id={0D8C6591-1017-41AA-A683-490F1E41A5E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len Branswell </w:t>
      </w:r>
    </w:p>
    <w:p>
      <w:pPr>
        <w:pStyle w:val="Normal"/>
        <w:rPr>
          <w:rFonts w:ascii="Times New Roman" w:hAnsi="Times New Roman" w:eastAsia="Times New Roman" w:cs="Times New Roman"/>
        </w:rPr>
      </w:pPr>
      <w:r>
        <w:rPr>
          <w:rFonts w:eastAsia="Times New Roman" w:cs="Times New Roman"/>
        </w:rPr>
        <w:t xml:space="preserve">Times Colonist (Victoria)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Friday, April 12, 200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RONTO -- Drug companies around the world are actively involved in efforts to "medicalize" problems like baldness, shyness and occasional sexual dysfunction in a bid to turn healthy people into pill consumers, a series of articles in this week's issue of the British Medical Journal cont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a lot of money to be made from telling healthy people they are sick," say the authors of the leading article in the series, published in Saturday's issue of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uthors call the process "disease mongering" -- a bid by drug companies to extend the boundaries of </w:t>
      </w:r>
    </w:p>
    <w:p>
      <w:pPr>
        <w:pStyle w:val="Normal"/>
        <w:rPr>
          <w:rFonts w:ascii="Times New Roman" w:hAnsi="Times New Roman" w:eastAsia="Times New Roman" w:cs="Times New Roman"/>
        </w:rPr>
      </w:pPr>
      <w:r>
        <w:rPr>
          <w:rFonts w:eastAsia="Times New Roman" w:cs="Times New Roman"/>
        </w:rPr>
        <w:t xml:space="preserve">treatable illness to expand the pool of consumers who might be persuaded to buy their drugs. "What for many people is a mild functional disorder -- requiring little more than reassurance about its benign natural course -- is currently being reframed as a serious disease attracting a label and a drug, with all the associated harms and co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process, drug companies are conveying the myth that there are magic solutions to problems such as being overweight or having high blood-cholestero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se are problems for which a better and more long-term remedy would be losing weight and increasing the amount of exercise in one's daily schedule, some physicians sugg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mpanies' efforts are very much in evidence in the ubiquitous drug commercials seen on American television, adds Barbara Mintzes, a health economist at the University of British Columbia who is an expert on the impact of direct-to-consumer drug adverti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se ads send the message "a pill for every ill -- and increasingly an ill for every pill," Mintzes said in an editorial in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irect-to-consumer drug advertising is legal only in the United States and New Zealand. In Canada, drug companies are allowed to advertise a health problem or a drug, but they cannot urge consumers to seek out Drug X as a treatment for Problem 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ug companies argue that many diseases are under-diagnosed and under-treated, a circumstance that "leads to a considerable social burden of otherwise avoidable morbidity (disease) and mortality," write Silvia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onaccorso and Jeffrey Sturchio, executives with the drug giant Mer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onaccorso is vice-president of marketing and medical services while Sturchio is executive director of public affairs for Europe, the Middle East and Africa. They acknowledge that drug companies want to increase the market for their medic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they argue that consumer surveys and other studies show direct-to-consumer ads provide valuable information, spur people to talk to their doctors about problems and motivate them to adopt "behavioural </w:t>
      </w:r>
    </w:p>
    <w:p>
      <w:pPr>
        <w:pStyle w:val="Normal"/>
        <w:rPr>
          <w:rFonts w:ascii="Times New Roman" w:hAnsi="Times New Roman" w:eastAsia="Times New Roman" w:cs="Times New Roman"/>
        </w:rPr>
      </w:pPr>
      <w:r>
        <w:rPr>
          <w:rFonts w:eastAsia="Times New Roman" w:cs="Times New Roman"/>
        </w:rPr>
        <w:t xml:space="preserve">changes that lead to better heal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mischievous to suggest that reducing levels of diagnosis and treatment will somehow improve both the health and wealth of a society," Bonaccorso and Sturchio write in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of the ailments they list as being under-treated include high blood pressure, cholesterol problems, diabetes, osteoporosis, depression and childhood asthm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veral of those are not diseases, but conditions or even risk factors for disease (high cholesterol, for instance). But it is in the interest of drug companies to blur the line, to create concern and fear among potential drug consumers, says the lead article, by Australian journalist Ray Moynihan, British GP Iona Heath and David Henry, professor of clinical pharmacology at the University of Newcastle, Austral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 ways the companies accomplish this is by funding patient groups or foundations -- the International Hair Study Institute is one example -- which try to raise public awareness of a problem. They also try to get the mainstream media to write newspaper articles or broadcast items on the condition, the authors s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instance, when the drug Propecia -- which combats hair loss -- was first licensed for use in Australia, leading newspapers featured articles on "the emotional trauma associated with hair loss."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rPr>
      </w:pP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b/>
          <w:bCs/>
        </w:rPr>
        <w:t xml:space="preserve">Edmonton Journal </w:t>
      </w:r>
    </w:p>
    <w:p>
      <w:pPr>
        <w:pStyle w:val="Normal"/>
        <w:rPr>
          <w:rFonts w:ascii="Times New Roman" w:hAnsi="Times New Roman" w:eastAsia="Times New Roman" w:cs="Times New Roman"/>
        </w:rPr>
      </w:pPr>
      <w:r>
        <w:rPr>
          <w:rFonts w:eastAsia="Times New Roman" w:cs="Times New Roman"/>
        </w:rPr>
        <w:t>http://www.canada.com/edmonton/edmontonjournal/story.asp?id={6D1AC89F-8BD1-431E-8BAC-A4A951940C2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ll their 'cures' for everything from hair loss to shyn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len Branswell </w:t>
      </w:r>
    </w:p>
    <w:p>
      <w:pPr>
        <w:pStyle w:val="Normal"/>
        <w:rPr>
          <w:rFonts w:ascii="Times New Roman" w:hAnsi="Times New Roman" w:eastAsia="Times New Roman" w:cs="Times New Roman"/>
        </w:rPr>
      </w:pPr>
      <w:r>
        <w:rPr>
          <w:rFonts w:eastAsia="Times New Roman" w:cs="Times New Roman"/>
        </w:rPr>
        <w:t xml:space="preserve">Edmonton Journal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Friday, April 12, 200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ug companies around the world are actively involved in efforts to "medicalize" problems like baldness, shyness and occasional sexual dysfunction in a bid to turn healthy people into pill consumers, a series of articles in this week's issue of the British Medical Journal cont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a lot of money to be made from telling healthy people they are sick," say the authors of the leading article in the series, published in Saturday's issue of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uthors call the process "disease mongering" -- a bid by drug companies to extend the boundaries of </w:t>
      </w:r>
    </w:p>
    <w:p>
      <w:pPr>
        <w:pStyle w:val="Normal"/>
        <w:rPr>
          <w:rFonts w:ascii="Times New Roman" w:hAnsi="Times New Roman" w:eastAsia="Times New Roman" w:cs="Times New Roman"/>
        </w:rPr>
      </w:pPr>
      <w:r>
        <w:rPr>
          <w:rFonts w:eastAsia="Times New Roman" w:cs="Times New Roman"/>
        </w:rPr>
        <w:t xml:space="preserve">treatable illness to expand the pool of consumers who might buy their dru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for many people is a mild functional disorder -- requiring little more than reassurance about its benign natural course -- is currently being reframed as a serious disease attracting a label and a drug, with all the associated harms and co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process, drug companies are conveying the myth that there are magic solutions to problems such as being overweight or having high blood-cholesterol counts -- problems for which a better remedy would be weight loss and exercise, physicians sugg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mpany's efforts are very much in evidence in the ubiquitous drug commercials seen on American television, adds Barbara Mintzes, a health economist at the University of British Columb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se ads send the message "a pill for every ill -- and increasingly an ill for every pill," Mintzes said in an editorial in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ug company officials acknowledge they want to increase the market for their medications. But they argue studies show direct-to-consumer ads provide valuable information and spur people to talk to their doct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mischievous to suggest that reducing levels of diagnosis and treatment will somehow improve both the health and wealth of a society," write Silvia Bonaccorso and Jeffrey Sturchio, two executives with the drug giant Merck, in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of the ailments they list as being under-treated include high blood pressure, cholesterol problems, diabetes, osteoporosis, depression and childhood asthm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veral of those are not diseases, but conditions or even risk factors for disease (high cholesterol, for instance). But it is in the interest of drug companies to blur the line, to create concern and fear among potential drug consumers, says the lead artic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edia Used by Indust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 ways the companies accomplish this is by funding patient groups or foundations -- the International Hair Study Institute is one example -- which try to raise public awareness of a problem. They also try to get the mainstream media to write newspaper articles or broadcast items on the condition, the authors s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instance, the drug firm Roche began promoting its antidepressant Aurorix as a treatment for "social phobia." A press release suggested more than one million Australians suffered from this "soul-destroying condition." Government figures suggested it was closer to 370,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l the media stories seemed to be part of a wider push to change the common perception of shyness from a personal difficulty to a psychiatric  disorder," argues lead article co-author Ray Moynihan, an Australian journali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same is true in the area of sexual health, where the emergence of Viagra has changed expectations of what is normal, write two British professors, Graham Hart and Kaye Wellin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though many men with erectile dysfunction daily thank Pfizer" -- the maker of Viagra -- "for their efforts, others who once thought their low libido was 'normal' and acceptable now feel dissatisfied with their sexual lives," they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such efforts don't just drive up drug company profits, Moynihan and his co-authors suggest. They divert precious health care funding away from the care of the truly sick to treatment of the health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st of new drugs targeted at essentially healthy people (is) threatening the viability of publicly funded universal health insurance syste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b/>
          <w:bCs/>
        </w:rPr>
        <w:t>London Free Press</w:t>
      </w:r>
      <w:r>
        <w:rPr>
          <w:rFonts w:eastAsia="Times New Roman" w:cs="Times New Roman"/>
        </w:rPr>
        <w:t xml:space="preserve">   http://www.canoe.ca/LondonNews/lf.lf-04-12-0022.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iday, April 12, 200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ug firms accused of 'medicalizing' to sell to health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C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RONTO -- Drug companies around the world are actively involved in efforts to "medicalize" problems like baldness, shyness and occasional sexual dysfunction in a bid to turn healthy people into pill consumers, a series of articles in this week's issue of the British Medical Journal cont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a lot of money to be made from telling healthy people they are sick," say the authors of the series, published in Saturday's issue of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uthors call the process "disease mongering" -- a bid by drug companies to extend the boundaries of treatable illness to expand the pool of consumers who might be persuaded to buy their dru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for many people is a mild functional disorder -- requiring little more than reassurance about its benign natural course -- is currently being reframed as a serious disease attracting a label and a drug, with all the associated harms and co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rocess, drug companies are conveying the myth that there are magic solutions to problems such as being overweight or having high blood-cholesterol counts -- problems for which a better and more</w:t>
      </w:r>
    </w:p>
    <w:p>
      <w:pPr>
        <w:pStyle w:val="Normal"/>
        <w:rPr>
          <w:rFonts w:ascii="Times New Roman" w:hAnsi="Times New Roman" w:eastAsia="Times New Roman" w:cs="Times New Roman"/>
        </w:rPr>
      </w:pPr>
      <w:r>
        <w:rPr>
          <w:rFonts w:eastAsia="Times New Roman" w:cs="Times New Roman"/>
        </w:rPr>
        <w:t xml:space="preserve">long-term remedy would be losing weight and increasing the amount of exercise in one's daily schedule, some physicians sugg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mpany's efforts are very much in evidence in the ubiquitous drug commercials seen on American television, adds Barbara Mintzes, a health economist at the University of British Columbia who is an expert on the impact of direct-to-consumer drug adverti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se ads send the message "a pill for every ill -- and increasingly an ill for every pill," Mintzes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The Whitehorse Star</w:t>
      </w:r>
    </w:p>
    <w:p>
      <w:pPr>
        <w:pStyle w:val="Normal"/>
        <w:rPr>
          <w:rFonts w:ascii="Times New Roman" w:hAnsi="Times New Roman" w:eastAsia="Times New Roman" w:cs="Times New Roman"/>
        </w:rPr>
      </w:pPr>
      <w:r>
        <w:rPr>
          <w:rFonts w:eastAsia="Times New Roman" w:cs="Times New Roman"/>
        </w:rPr>
        <w:t>Nation, Friday, April 12, 2002, p. 2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g firms 'medicalize' condi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 Drug companies around the world are actively involved in efforts to "medicalize" problems like baldness, shyness and occasional sexual dysfunction in a bid to turn healthy people into pill consumers, a series of articles in this week's issue of the British Medical Journal cont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a lot of money to be made from telling healthy people they are sick," say the authors of the leading article in the series, published in Saturday's issue of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thors call the process "disease mongering" - a bid by drug companies to extend the boundaries of treatable illness to expand the pool of consumers who might be persuaded to buy their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for many people is a mild functional disorder - requiring little more than reassurance about its benign natural course - is currently being reframed as a serious disease attracting a label and a drug, with all the associated harms and co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rocess, drug companies are conveying the myth that there are magic solutions to problems such as being overweight or having high blood-cholesterol counts - problems for which a better and more long-term remedy would be losing weight and increasing the amount of exercise in one's daily schedule, some physicians sugg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pany's efforts are very much in evidence in the ubiquitous drug commercials seen on American television, adds Barbara Mintzes, a health economist at the University of British Columbia who is an expert on the impact of direct-to-consumer drug adverti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se ads send the message "a pill for every ill - and increasingly an ill for every pill," Mintzes said in an editorial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ect-to-consumer drug advertising is legal only in the United States and New Zealand. In Canada, drug companies are allowed to advertise a health problem or a drug, but they cannot urge consumers to seek out Drug X as a treatment for Problem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g companies argue that many diseases are under-diagnosed and under-treated, a circumstance that "leads to a considerable social burden of otherwise avoidable morbidity (disease) and mortality,"</w:t>
      </w:r>
    </w:p>
    <w:p>
      <w:pPr>
        <w:pStyle w:val="Normal"/>
        <w:rPr>
          <w:rFonts w:ascii="Times New Roman" w:hAnsi="Times New Roman" w:eastAsia="Times New Roman" w:cs="Times New Roman"/>
        </w:rPr>
      </w:pPr>
      <w:r>
        <w:rPr>
          <w:rFonts w:eastAsia="Times New Roman" w:cs="Times New Roman"/>
        </w:rPr>
        <w:t>write Silvia Bonaccorso and Jeffrey Sturchio, executives with the drug giant Mer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accorso is vice-president of marketing and medical services while Sturchio is executive director of public affairs for Europe, the Middle East and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cknowledge that drug companies want to increase the market for their medications. But they argue that consumer surveys and other studies show direct-to-consumer ads provide valuable information, spur people to talk to their doctors about problems and motivate them to adopt "behavioural changes that lead to better heal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mischievous to suggest that reducing levels of diagnosis and treatment will somehow improve both the health and wealth of a society," Bonaccorso and Sturchio write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ailments they list as being under-treated include high blood pressure, cholesterol problems, diabetes, osteoporosis, depression and childhood asth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of those are not diseases, but conditions or even risk factors for disease (high cholesterol, for instance). But it is in the interest of drug companies to blur the line, to create concern and fear among potential drug consumers, says the lead article, by Australian journalist Ray Moynihan, British GP Iona Heath and David Henry, professor of clinical pharmacology at the University of Newcastle, Austr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ways the companies accomplish this is by funding patient groups or foundations - the International Hair Study Institute is one example - which try to raise public awareness of a problem.</w:t>
      </w:r>
    </w:p>
    <w:p>
      <w:pPr>
        <w:pStyle w:val="Normal"/>
        <w:rPr>
          <w:rFonts w:ascii="Times New Roman" w:hAnsi="Times New Roman" w:eastAsia="Times New Roman" w:cs="Times New Roman"/>
        </w:rPr>
      </w:pPr>
      <w:r>
        <w:rPr>
          <w:rFonts w:eastAsia="Times New Roman" w:cs="Times New Roman"/>
        </w:rPr>
        <w:t>They also try to get the mainstream media to write newspaper articles or broadcast items on the condition, the author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instance, when the drug Propecia - which combats hair loss - was first licensed for use in Australia, leading newspapers featured articles on "the emotional trauma associated with hair l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other example, the drug firm Roche began promoting its antidepressant Aurorix as a treatment for "social phobia." A press release suggested more than one million Australians suffered from this "soul-destroying condition." Government figures suggested the number was closer to 37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e media stories seemed to be part of a wider push to change the common perception of shyness from a personal difficulty to a psychiatric disorder," Moynihan and his co-authors ar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me is true in the area of sexual health, where the emergence of Viagra has changed expectations of what is normal, write two British professors, Graham Hart of the University of Glasgow and Kaye Wellings of the Centre for Sexual Health Research in Lon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many men with erectile dysfunction daily thank Pfizer" - the maker of Viagra - "for their efforts, others who once thought their low libido was 'normal' and acceptable now feel dissatisfied with their sexual lives," they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such efforts don't just drive up drug company profits, Moynihan and his co-authors suggest. They divert precious health care funding away from the care of the truly sick to treatment of the healt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st of new drugs targeted at essentially healthy people (is) threatening the viability of publicly funded universal health insurance sys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Le Soleil</w:t>
      </w:r>
      <w:r>
        <w:rPr>
          <w:rFonts w:eastAsia="Times New Roman" w:cs="Times New Roman"/>
        </w:rPr>
        <w:t xml:space="preserve"> -12 avril 2002 Exagérer un mal pour mieux vendre ses pilules </w:t>
      </w:r>
    </w:p>
    <w:p>
      <w:pPr>
        <w:pStyle w:val="Normal"/>
        <w:rPr>
          <w:rFonts w:ascii="Times New Roman" w:hAnsi="Times New Roman" w:eastAsia="Times New Roman" w:cs="Times New Roman"/>
        </w:rPr>
      </w:pPr>
      <w:r>
        <w:rPr>
          <w:rFonts w:eastAsia="Times New Roman" w:cs="Times New Roman"/>
        </w:rPr>
        <w:t xml:space="preserve">Branswell, Hel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 Des compagnies pharmaceutiques du monde entier s'efforcent d'exagérer des problèmes comme la calvitie, la timidité et les dysfonctions sexuelles occasionnelles, afin d'inciter les gens en santé à consommer leurs médicaments, affirment les auteurs d'une série d'articles publiés cette semaine dans le British Medical</w:t>
      </w:r>
    </w:p>
    <w:p>
      <w:pPr>
        <w:pStyle w:val="Normal"/>
        <w:rPr>
          <w:rFonts w:ascii="Times New Roman" w:hAnsi="Times New Roman" w:eastAsia="Times New Roman" w:cs="Times New Roman"/>
        </w:rPr>
      </w:pPr>
      <w:r>
        <w:rPr>
          <w:rFonts w:eastAsia="Times New Roman" w:cs="Times New Roman"/>
        </w:rPr>
        <w:t>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compagnies pharmaceutiques, disent les auteurs du premier article de la série, laissent croire qu'il existe des solutions magiques à des problèmes tels que l'obésité ou un taux élevé de cholestérol, alors qu'à long terme, la meilleure solution serait de perdre du poids et de faire plus d'exerc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efforts déployés par les compagnies pharmaceutiques sont particulièrement évidents dans les publicités de médicaments présentées à la télévision américaine, souligne Barbara Mintzes, économiste de la santé à l'Université de la Colombie-Britanniq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s annonces envoient un message : "une pilule pour chaque maladie" et de plus en plus, "une maladie pour chaque pil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publicité s'adressant directement aux consommateurs n'est légale qu'aux États-Unis et en Nouvelle-Zélande. Au Canada, les compagnies pharmaceutiques sont autorisées à parler d'un problème de santé ou d'un médicament, mais elles ne peuvent exhorter les consommateurs à rechercher un médicament X pour</w:t>
      </w:r>
    </w:p>
    <w:p>
      <w:pPr>
        <w:pStyle w:val="Normal"/>
        <w:rPr>
          <w:rFonts w:ascii="Times New Roman" w:hAnsi="Times New Roman" w:eastAsia="Times New Roman" w:cs="Times New Roman"/>
        </w:rPr>
      </w:pPr>
      <w:r>
        <w:rPr>
          <w:rFonts w:eastAsia="Times New Roman" w:cs="Times New Roman"/>
        </w:rPr>
        <w:t>traiter un problème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on deux dirigeants du géant pharmaceutique Merck, Silvia Bonaccorso et Jeffrey Sturchio, de nombreuses maladies ne sont pas diagnostiquées ou traitées, et des sondages indiquent que la</w:t>
      </w:r>
    </w:p>
    <w:p>
      <w:pPr>
        <w:pStyle w:val="Normal"/>
        <w:rPr>
          <w:rFonts w:ascii="Times New Roman" w:hAnsi="Times New Roman" w:eastAsia="Times New Roman" w:cs="Times New Roman"/>
        </w:rPr>
      </w:pPr>
      <w:r>
        <w:rPr>
          <w:rFonts w:eastAsia="Times New Roman" w:cs="Times New Roman"/>
        </w:rPr>
        <w:t>publicité sur les médicaments incite les gens à se renseigner auprès de leur médecin et à adopter des comportements plus favorables à leur santé.</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mi les maladies non diagnostiquées, ils citent l'hypertension, les problèmes reliés au cholestérol, le diabète, l'ostéoporose, la dépression et l'asthme chez les enf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usieurs ne sont pas des maladies, mais plutôt des facteurs de risque pouvant mener à la maladie, soulignent les auteurs de l'article. Mais il est dans l'intérêt des compagnies pharmaceutiques</w:t>
      </w:r>
    </w:p>
    <w:p>
      <w:pPr>
        <w:pStyle w:val="Normal"/>
        <w:rPr>
          <w:rFonts w:ascii="Times New Roman" w:hAnsi="Times New Roman" w:eastAsia="Times New Roman" w:cs="Times New Roman"/>
        </w:rPr>
      </w:pPr>
      <w:r>
        <w:rPr>
          <w:rFonts w:eastAsia="Times New Roman" w:cs="Times New Roman"/>
        </w:rPr>
        <w:t>de gommer cette distinction afin d'inquiéter et d'effrayer les consommateurs potentiels de médica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ur parvenir à leurs fins, elles assurent le financement de groupes de patients ou de fondations comme le International Hair Study Institute qui tentent de sensibiliser le public à un problème particul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nsi, lorsque le médicament Propecia pour lutter contre la perte des cheveux a obtenu un brevet pour être mis en marché en Australie, les grands journaux du pays ont publié des articles sur les problèmes émotifs associés à ce problè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e situation semblable se produit depuis l'apparition du Viagra. "Plusieurs hommes souffrant de dysfonction érectile sont reconnaissants au fabricant Pfizer d'avoir produit le Viagra, mais d'autres qui croyaient que leur libido était normale et acceptable sont maintenant insatisfaits de leur vie sexuelle", soulignent deux aute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s efforts font que des sommes d'argent importantes qui devraient servir à soigner les malades sont utilisées pour traiter des personnes en santé. "Le coût des nouveaux médicaments ciblant les gens en</w:t>
      </w:r>
    </w:p>
    <w:p>
      <w:pPr>
        <w:pStyle w:val="Normal"/>
        <w:rPr>
          <w:rFonts w:ascii="Times New Roman" w:hAnsi="Times New Roman" w:eastAsia="Times New Roman" w:cs="Times New Roman"/>
        </w:rPr>
      </w:pPr>
      <w:r>
        <w:rPr>
          <w:rFonts w:eastAsia="Times New Roman" w:cs="Times New Roman"/>
        </w:rPr>
        <w:t>santé menace la viabilité des régimes de soins de santé universels", concluent les aute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Le Nouvelliste (Trois-Rivières)</w:t>
      </w:r>
      <w:r>
        <w:rPr>
          <w:rFonts w:eastAsia="Times New Roman" w:cs="Times New Roman"/>
        </w:rPr>
        <w:t xml:space="preserve"> -12 avril 2002  Les médicaments, c'est payant ! </w:t>
      </w:r>
    </w:p>
    <w:p>
      <w:pPr>
        <w:pStyle w:val="Normal"/>
        <w:rPr>
          <w:rFonts w:ascii="Times New Roman" w:hAnsi="Times New Roman" w:eastAsia="Times New Roman" w:cs="Times New Roman"/>
        </w:rPr>
      </w:pPr>
      <w:r>
        <w:rPr>
          <w:rFonts w:eastAsia="Times New Roman" w:cs="Times New Roman"/>
        </w:rPr>
        <w:t xml:space="preserve">Branswell, Hel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 Des compagnies pharmaceutiques du monde entier s'efforcent d'exagérer des problèmes comme la calvitie, la timidité et les dysfonctions sexuelles occasionnelles, afin d'inciter les gens en santé à consommer leurs médicaments, affirment les auteurs d'une série d'articles publiés cette semaine dans le British Medical</w:t>
      </w:r>
    </w:p>
    <w:p>
      <w:pPr>
        <w:pStyle w:val="Normal"/>
        <w:rPr>
          <w:rFonts w:ascii="Times New Roman" w:hAnsi="Times New Roman" w:eastAsia="Times New Roman" w:cs="Times New Roman"/>
        </w:rPr>
      </w:pPr>
      <w:r>
        <w:rPr>
          <w:rFonts w:eastAsia="Times New Roman" w:cs="Times New Roman"/>
        </w:rPr>
        <w:t>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l est possible de gagner beaucoup d'argent en convainquant les gens en santé qu'ils sont malades", soulignent les auteurs du premier article de la série, publié dans l'édition de samedi du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compagnies pharmaceutiques, disent-ils, laissent croire qu'il existe des solutions magiques à des problèmes tels que l'obésité ou un taux élevé de cholestérol, alors qu'à long terme, la meilleure solution serait de perdre du poids et de faire plus d'exerc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efforts déployés par les compagnies pharmaceutiques sont particulièrement évidents dans les publicités de médicaments présentées à la télévision américaine, souligne Barbara Mintzes, économiste de la santé à l'Université de la Colombie-Britanniq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s annonces envoient un message: "une pilule pour chaque maladie" et de plus en plus, "une maladie pour chaque pil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publicité s'adressant directement aux consommateurs n'est légale qu'aux États-Unis et en Nouvelle-Zélande. Au Canada, les compagnies pharmaceutiques sont autorisées à parler d'un problème de santé ou d'un médicament, mais elles ne peuvent exhorter les consommateurs à rechercher un médicament X pour</w:t>
      </w:r>
    </w:p>
    <w:p>
      <w:pPr>
        <w:pStyle w:val="Normal"/>
        <w:rPr>
          <w:rFonts w:ascii="Times New Roman" w:hAnsi="Times New Roman" w:eastAsia="Times New Roman" w:cs="Times New Roman"/>
        </w:rPr>
      </w:pPr>
      <w:r>
        <w:rPr>
          <w:rFonts w:eastAsia="Times New Roman" w:cs="Times New Roman"/>
        </w:rPr>
        <w:t>traiter un problème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on deux dirigeants du géant pharmaceutique Merck, Silvia Bonaccorso et Jeffrey Sturchio, de nombreuses maladies ne sont pas diagnostiquées ou traitées, et des sondages indiquent que la</w:t>
      </w:r>
    </w:p>
    <w:p>
      <w:pPr>
        <w:pStyle w:val="Normal"/>
        <w:rPr>
          <w:rFonts w:ascii="Times New Roman" w:hAnsi="Times New Roman" w:eastAsia="Times New Roman" w:cs="Times New Roman"/>
        </w:rPr>
      </w:pPr>
      <w:r>
        <w:rPr>
          <w:rFonts w:eastAsia="Times New Roman" w:cs="Times New Roman"/>
        </w:rPr>
        <w:t>publicité sur les médicaments incite les gens à se renseigner auprès de leur médecin et à adopter des comportements plus favorables à leur santé.</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mi les maladies non diagnostiquées, ils citent l'hypertension, les problèmes de cholestérol, le diabète, l'ostéoporose, la dépression et l'asthme chez les enf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usieurs ne sont pas des maladies, mais plutôt des facteurs de risque pouvant mener à la maladie, soulignent les auteurs de l'article. Mais il est dans l'intérêt des compagnies pharmaceutiques</w:t>
      </w:r>
    </w:p>
    <w:p>
      <w:pPr>
        <w:pStyle w:val="Normal"/>
        <w:rPr>
          <w:rFonts w:ascii="Times New Roman" w:hAnsi="Times New Roman" w:eastAsia="Times New Roman" w:cs="Times New Roman"/>
        </w:rPr>
      </w:pPr>
      <w:r>
        <w:rPr>
          <w:rFonts w:eastAsia="Times New Roman" w:cs="Times New Roman"/>
        </w:rPr>
        <w:t>de gommer cette distinction afin d'inquiéter et d'effrayer les consommateurs potentiels de médica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 xml:space="preserve">La Tribune </w:t>
      </w:r>
      <w:r>
        <w:rPr>
          <w:rFonts w:eastAsia="Times New Roman" w:cs="Times New Roman"/>
        </w:rPr>
        <w:t xml:space="preserve">-12 avril 2002 Une maladie pour chaque pilule Branswell, Helen </w:t>
      </w:r>
    </w:p>
    <w:p>
      <w:pPr>
        <w:pStyle w:val="Normal"/>
        <w:rPr>
          <w:rFonts w:ascii="Times New Roman" w:hAnsi="Times New Roman" w:eastAsia="Times New Roman" w:cs="Times New Roman"/>
        </w:rPr>
      </w:pPr>
      <w:r>
        <w:rPr>
          <w:rFonts w:eastAsia="Times New Roman" w:cs="Times New Roman"/>
        </w:rPr>
        <w:t xml:space="preserve">Length : Medium ( 400 word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 Des compagnies pharmaceutiques du monde entier s'efforcent d'exagérer des problèmes comme la calvitie, la timidité et les dysfonctions sexuelles occasionnelles, afin d'inciter les gens en santé à consommer leurs médicaments, affirment les auteurs d'une série d'articles publiés cette semaine dans le British Medical</w:t>
      </w:r>
    </w:p>
    <w:p>
      <w:pPr>
        <w:pStyle w:val="Normal"/>
        <w:rPr>
          <w:rFonts w:ascii="Times New Roman" w:hAnsi="Times New Roman" w:eastAsia="Times New Roman" w:cs="Times New Roman"/>
        </w:rPr>
      </w:pPr>
      <w:r>
        <w:rPr>
          <w:rFonts w:eastAsia="Times New Roman" w:cs="Times New Roman"/>
        </w:rPr>
        <w:t>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l est possible de gagner beaucoup d'argent en convainquant les gens en santé qu'ils sont malades", soulignent les auteurs du premier article de la série, publié dans l'édition de samedi du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compagnies pharmaceutiques, disent-ils, laissent croire qu'il existe des solutions magiques à des problèmes tels que l'obésité ou un taux élevé de cholestérol, alors qu'à long terme, la meilleure</w:t>
      </w:r>
    </w:p>
    <w:p>
      <w:pPr>
        <w:pStyle w:val="Normal"/>
        <w:rPr>
          <w:rFonts w:ascii="Times New Roman" w:hAnsi="Times New Roman" w:eastAsia="Times New Roman" w:cs="Times New Roman"/>
        </w:rPr>
      </w:pPr>
      <w:r>
        <w:rPr>
          <w:rFonts w:eastAsia="Times New Roman" w:cs="Times New Roman"/>
        </w:rPr>
        <w:t>solution serait de perdre du poids et de faire plus d'exerc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efforts déployés par les compagnies pharmaceutiques sont particulièrement évidents dans les publicités de médicaments présentées à la télévision américaine, souligne Barbara Mintzes, économiste de la santé à l'Université de la Colombie-Britanniq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s annonces envoient un message: "une pilule pour chaque maladie" - et de plus en plus, "une maladie pour chaque pil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publicité s'adressant directement aux consommateurs n'est légale qu'aux États-Unis et en Nouvelle-Zélande. Au Canada, les compagnies pharmaceutiques sont autorisées à parler d'un problème de santé ou d'un médicament, mais elles ne peuvent exhorter les consommateurs à rechercher un médicament X pour</w:t>
      </w:r>
    </w:p>
    <w:p>
      <w:pPr>
        <w:pStyle w:val="Normal"/>
        <w:rPr>
          <w:rFonts w:ascii="Times New Roman" w:hAnsi="Times New Roman" w:eastAsia="Times New Roman" w:cs="Times New Roman"/>
        </w:rPr>
      </w:pPr>
      <w:r>
        <w:rPr>
          <w:rFonts w:eastAsia="Times New Roman" w:cs="Times New Roman"/>
        </w:rPr>
        <w:t>traiter un problème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on deux dirigeants du géant pharmaceutique Merck, Silvia Bonaccorso et Jeffrey Sturchio, de nombreuses maladies ne sont pas diagnostiquées ou traitées, et des sondages indiquent que la</w:t>
      </w:r>
    </w:p>
    <w:p>
      <w:pPr>
        <w:pStyle w:val="Normal"/>
        <w:rPr>
          <w:rFonts w:ascii="Times New Roman" w:hAnsi="Times New Roman" w:eastAsia="Times New Roman" w:cs="Times New Roman"/>
        </w:rPr>
      </w:pPr>
      <w:r>
        <w:rPr>
          <w:rFonts w:eastAsia="Times New Roman" w:cs="Times New Roman"/>
        </w:rPr>
        <w:t>publicité sur les médicaments incite les gens à se renseigner auprès de leur médecin et à adopter des comportements plus favorables à leur santé.</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mi les maladies non diagnostiquées, ils citent l'hypertension, les problèmes de cholestérol, le diabète, l'ostéoporose, la dépression et l'asthme chez les enf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usieurs ne sont pas des maladies, mais plutôt des facteurs de risque pouvant mener à la maladie, soulignent les auteurs de l'article. Mais il est dans l'intérêt des compagnies pharmaceutiques</w:t>
      </w:r>
    </w:p>
    <w:p>
      <w:pPr>
        <w:pStyle w:val="Normal"/>
        <w:rPr>
          <w:rFonts w:ascii="Times New Roman" w:hAnsi="Times New Roman" w:eastAsia="Times New Roman" w:cs="Times New Roman"/>
        </w:rPr>
      </w:pPr>
      <w:r>
        <w:rPr>
          <w:rFonts w:eastAsia="Times New Roman" w:cs="Times New Roman"/>
        </w:rPr>
        <w:t>de gommer cette distinction afin d'inquiéter et d'effrayer les consommateurs potentiels de médica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ur parvenir à leurs fins, elles assurent le financement de groupes de patients ou de fondations - comme le International Hair Study Institute - qui tentent de sensibiliser le public à un problème particul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nsi, lorsque le médicament Propecia - pour lutter contre la perte des cheveux - a obtenu un brevet pour être mis en marché en Australie, les grands journaux du pays ont publié des articles sur les problèmes émotifs associés à ce problè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e situation semblable se produit depuis l'apparition du Viagra. "Plusieurs hommes souffrant de dysfonction érectile sont reconnaissants au fabricant Pfizer d'avoir produit le Viagra, mais d'autres qui croyaient que leur libido était normale et acceptable sont maintenant insatisfaits de leur vie sexuelle", soulignent deux aute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 plus d'augmenter les profits des fabricants, ces efforts font que des sommes d'argent importantes qui devraient servir à soigner les malades sont utilisées pour traiter des personnes en santé. "Le coût</w:t>
      </w:r>
    </w:p>
    <w:p>
      <w:pPr>
        <w:pStyle w:val="Normal"/>
        <w:rPr>
          <w:rFonts w:ascii="Times New Roman" w:hAnsi="Times New Roman" w:eastAsia="Times New Roman" w:cs="Times New Roman"/>
        </w:rPr>
      </w:pPr>
      <w:r>
        <w:rPr>
          <w:rFonts w:eastAsia="Times New Roman" w:cs="Times New Roman"/>
        </w:rPr>
        <w:t>des nouveaux médicaments ciblant les gens en santé menace la viabilité des régimes de soins de santé universels", concluent les aute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The Moncton Times and Transcript</w:t>
      </w:r>
      <w:r>
        <w:rPr>
          <w:rFonts w:eastAsia="Times New Roman" w:cs="Times New Roman"/>
        </w:rPr>
        <w:t xml:space="preserve"> -April 12, 2002 Drug firms 'medicalize' conditions to sell drugs to the healthy: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adian P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 Drug companies around the world are actively involved in efforts to "medicalize" problems like baldness, shyness and occasional sexual dysfunction in a bid to turn healthy people into pill consumers, a series of articles in this week's issue of the British Medical Journal cont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a lot of money to be made from telling healthy people they are sick," say the authors of the leading article in the series, published in Saturday's issue of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thors call the process "disease mongering" a bid by drug companies to extend the boundaries of treatable illness to expand the pool of consumers who might be persuaded to buy their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for many people is a mild functional disorder requiring little more than reassurance about its benign natural course is currently being reframed as a serious disease attracting a label and a drug, with all the associated harms and co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rocess, drug companies are conveying the myth that there are magic solutions to problems such as being overweight or having high blood-cholesterol counts problems for which a better and more long-term remedy would be losing weight and increasing the amount of exercise in one's daily schedule, some physicians sugg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pany's efforts are very much in evidence in the ubiquitous drug commercials seen on American television, adds Barbara Mintzes, a health economist at the University of British Columbia who is an expert on the impact of direct-to-consumer drug adverti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se ads send the message "a pill for every ill and increasingly an ill for every pill," Mintzes said in an editorial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ect-to-consumer drug advertising is legal only in the United States and New Zealand. In Canada, drug companies are allowed to advertise a health problem or a drug, but they cannot urge consumers to seek out Drug X as a treatment for Problem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g companies argue that many diseases are under-diagnosed and under-treated, a circumstance that "leads to a considerable social burden of otherwise avoidable morbidity (disease) and mortality," write Silvia Bonaccorso and Jeffrey Sturchio, executives with the drug giant Mer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accorso is vice-president of marketing and medical services while Sturchio is executive director of public affairs for Europe, the Middle East and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cknowledge that drug companies want to increase the market for their medications. But they argue that consumer surveys and other studies show direct-to-consumer ads provide valuable information, spur people to talk to their doctors about problems and motivate them to adopt "behavioural changes that lead to better heal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mischievous to suggest that reducing levels of diagnosis and treatment will somehow improve both the health and wealth of a society," Bonaccorso and Sturchio write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ailments they list as being under-treated include high blood pressure, cholesterol problems, diabetes, osteoporosis, depression and childhood asth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of those are not diseases, but conditions or even risk factors for disease (high cholesterol, for instance). But it is in the interest of drug companies to blur the line, to create concern and fear among potential drug consumers, says the lead article, by Australian journalist Ray Moynihan, British GP Iona Heath and David Henry, professor of clinical pharmacology at the University of Newcastle, Austr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ways the companies accomplish this is by funding patient groups or foundations the International Hair Study Institute is one example which try to raise public awareness of a problem. They also try to get the mainstream media to write newspaper articles or broadcast items on the condition, the author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instance, when the drug Propecia which combats hair loss was first licensed for use in Australia, leading newspapers featured articles on "the emotional trauma associated with hair l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other example, the drug firm Roche began promoting its antidepressant Aurorix as a treatment for "social phobia." A press release suggested more than one million Australians suffered from this "soul-destroying condition." Government figures suggested the number was closer to 37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e media stories seemed to be part of a wider push to change the common perception of shyness from a personal difficulty to a psychiatric disorder," Moynihan and his co-authors ar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me is true in the area of sexual health, where the emergence of Viagra has changed expectations of what is normal, write two British professors, Graham Hart of the University of Glasgow and Kaye Wellings of the Centre for Sexual Health Research in Lon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many men with erectile dysfunction daily thank Pfizer" the maker of Viagra "for their efforts, others who once thought their low libido was "normal' and acceptable now feel dissatisfied with their sexual lives," they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such efforts don't just drive up drug company profits, Moynihan and his co-authors suggest. They divert precious health care funding away from the care of the truly sick to treatment of the healt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st of new drugs targeted at essentially healthy people (is) threatening the viability of publicly funded universal health insurance sys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b/>
          <w:bCs/>
        </w:rPr>
        <w:t xml:space="preserve">The New Brunswick Telegraph Journal </w:t>
      </w:r>
      <w:r>
        <w:rPr>
          <w:rFonts w:eastAsia="Times New Roman" w:cs="Times New Roman"/>
        </w:rPr>
        <w:t>-April 12, 2002 Drug firms 'medicalize' conditions in bid</w:t>
      </w:r>
    </w:p>
    <w:p>
      <w:pPr>
        <w:pStyle w:val="Normal"/>
        <w:rPr>
          <w:rFonts w:ascii="Times New Roman" w:hAnsi="Times New Roman" w:eastAsia="Times New Roman" w:cs="Times New Roman"/>
        </w:rPr>
      </w:pPr>
      <w:r>
        <w:rPr>
          <w:rFonts w:eastAsia="Times New Roman" w:cs="Times New Roman"/>
        </w:rPr>
        <w:t xml:space="preserve">to sell new drugs </w:t>
      </w:r>
    </w:p>
    <w:p>
      <w:pPr>
        <w:pStyle w:val="Normal"/>
        <w:rPr>
          <w:rFonts w:ascii="Times New Roman" w:hAnsi="Times New Roman" w:eastAsia="Times New Roman" w:cs="Times New Roman"/>
        </w:rPr>
      </w:pPr>
      <w:r>
        <w:rPr>
          <w:rFonts w:eastAsia="Times New Roman" w:cs="Times New Roman"/>
        </w:rPr>
        <w:t xml:space="preserve">HELEN BRANSWELL Canadian P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 Drug companies around the world are actively involved in efforts to "medicalize" problems like baldness, shyness and occasional sexual dysfunction in a bid to turn healthy people into pill consumers, a series of articles in this week's issue of the British Medical Journal cont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a lot of money to be made from telling healthy people they are sick," say the authors of the leading article in the series, published in Saturday's issue of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thors call the process "disease mongering" - a bid by drug companies to extend the boundaries of treatable illness to expand the pool of consumers who might be persuaded to buy their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for many people is a mild functional disorder - requiring little more than reassurance about its benign natural course - is currently being reframed as a serious disease attracting a label and a drug, with all the associated harms and co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rocess, drug companies are conveying the myth that there are magic solutions to problems such as being overweight or having high blood-cholesterol counts - problems for which a better and more long-term remedy would be losing weight and increasing the amount of exercise in one's daily schedule, some physicians sugg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pany's efforts are very much in evidence in the ubiquitous drug commercials seen on American television, adds Barbara Mintzes, a health economist at the University of British Columbia who is an expert on the impact of direct-to-consumer drug adverti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se ads send the message "a pill for every ill - and increasingly an ill for every pill," Mintzes said in an editorial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ect-to-consumer drug advertising is legal only in the United States and New Zealand. In Canada, drug companies are allowed to advertise a health problem or a drug, but they cannot urge consumers to seek out Drug X as a treatment for Problem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g companies argue that many diseases are under-diagnosed and under-treated, a circumstance that "leads to a considerable social burden of otherwise avoidable morbidity (disease) and mortality,"</w:t>
      </w:r>
    </w:p>
    <w:p>
      <w:pPr>
        <w:pStyle w:val="Normal"/>
        <w:rPr>
          <w:rFonts w:ascii="Times New Roman" w:hAnsi="Times New Roman" w:eastAsia="Times New Roman" w:cs="Times New Roman"/>
        </w:rPr>
      </w:pPr>
      <w:r>
        <w:rPr>
          <w:rFonts w:eastAsia="Times New Roman" w:cs="Times New Roman"/>
        </w:rPr>
        <w:t>write Silvia Bonaccorso and Jeffrey Sturchio, executives with the drug giant Mer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accorso is vice-president of marketing and medical services while Sturchio is executive director of public affairs for Europe, the Middle East and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cknowledge that drug companies want to increase the market for their medications. But they argue that consumer surveys and other studies show direct-to-consumer ads provide valuable information, spur people to talk to their doctors about problems and motivate them to adopt "behavioural changes that lead to better heal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mischievous to suggest that reducing levels of diagnosis and treatment will somehow improve both the health and wealth of a society," Bonaccorso and Sturchio write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ailments they list as being under-treated include high blood pressure, cholesterol problems, diabetes, osteoporosis, depression and childhood asth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of those are not diseases, but conditions or even risk factors for disease (high cholesterol, for instance). But it is in the interest of drug companies to blur the line, to create concern and fear among potential drug consumers, says the lead article, by Australian journalist Ray Moynihan, British GP Iona Heath and David Henry, professor of clinical pharmacology at the University of Newcastle, Austr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ways the companies accomplish this is by funding patient groups or foundations - the International Hair Study Institute is one example - which try to raise public awareness of a problem.</w:t>
      </w:r>
    </w:p>
    <w:p>
      <w:pPr>
        <w:pStyle w:val="Normal"/>
        <w:rPr>
          <w:rFonts w:ascii="Times New Roman" w:hAnsi="Times New Roman" w:eastAsia="Times New Roman" w:cs="Times New Roman"/>
        </w:rPr>
      </w:pPr>
      <w:r>
        <w:rPr>
          <w:rFonts w:eastAsia="Times New Roman" w:cs="Times New Roman"/>
        </w:rPr>
        <w:t>They also try to get the mainstream media to write newspaper articles or broadcast items on the condition, the author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instance, when the drug Propecia - which combats hair loss - was first licensed for use in Australia, leading newspapers featured articles on "the emotional trauma associated with hair l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other example, the drug firm Roche began promoting its antidepressant Aurorix as a treatment for "social phobia." A press release suggested more than one million Australians suffered from this "soul-destroying condition." Government figures suggested the number was closer to 37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e media stories seemed to be part of a wider push to change the common perception of shyness from a personal difficulty to a psychiatric disorder," Moynihan and his co-authors ar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me is true in the area of sexual health, where the emergence of Viagra has changed expectations of what is normal, write two British professors, Graham Hart of the University of Glasgow and Kaye Wellings of the Centre for Sexual Health Research in Lon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many men with erectile dysfunction daily thank Pfizer" - the maker of Viagra - "for their efforts, others who once thought their low libido was 'normal' and acceptable now feel dissatisfied with their sexual lives," they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such efforts don't just drive up drug company profits, Moynihan and his co-authors suggest. They divert precious health care funding away from the care of the truly sick to treatment of the healt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st of new drugs targeted at essentially healthy people (is) threatening the viability of publicly funded universal health insurance system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 xml:space="preserve">The Saint John Telegraph-Journal </w:t>
      </w:r>
      <w:r>
        <w:rPr>
          <w:rFonts w:eastAsia="Times New Roman" w:cs="Times New Roman"/>
        </w:rPr>
        <w:t xml:space="preserve">-April 12, 2002 Drug firms 'medicalize' conditions in bid </w:t>
      </w:r>
    </w:p>
    <w:p>
      <w:pPr>
        <w:pStyle w:val="Normal"/>
        <w:rPr>
          <w:rFonts w:ascii="Times New Roman" w:hAnsi="Times New Roman" w:eastAsia="Times New Roman" w:cs="Times New Roman"/>
        </w:rPr>
      </w:pPr>
      <w:r>
        <w:rPr>
          <w:rFonts w:eastAsia="Times New Roman" w:cs="Times New Roman"/>
        </w:rPr>
        <w:t xml:space="preserve">to sell new drugs </w:t>
      </w:r>
    </w:p>
    <w:p>
      <w:pPr>
        <w:pStyle w:val="Normal"/>
        <w:rPr>
          <w:rFonts w:ascii="Times New Roman" w:hAnsi="Times New Roman" w:eastAsia="Times New Roman" w:cs="Times New Roman"/>
        </w:rPr>
      </w:pPr>
      <w:r>
        <w:rPr>
          <w:rFonts w:eastAsia="Times New Roman" w:cs="Times New Roman"/>
        </w:rPr>
        <w:t xml:space="preserve">HELEN BRANSWELL Canadian P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 Drug companies around the world are actively involved in efforts to "medicalize" problems like baldness, shyness and occasional sexual dysfunction in a bid to turn healthy people into pill consumers, a series of articles in this week's issue of the British Medical Journal cont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a lot of money to be made from telling healthy people they are sick," say the authors of the leading article in the series, published in Saturday's issue of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thors call the process "disease mongering" - a bid by drug companies to extend the boundaries of treatable illness to expand the pool of consumers who might be persuaded to buy their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for many people is a mild functional disorder - requiring little more than reassurance about its benign natural course - is currently being reframed as a serious disease attracting a label and a drug, with all the associated harms and co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rocess, drug companies are conveying the myth that there are magic solutions to problems such as being overweight or having high blood-cholesterol counts - problems for which a better and more long-term remedy would be losing weight and increasing the amount of exercise in one's daily schedule, some physicians sugg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pany's efforts are very much in evidence in the ubiquitous drug commercials seen on American television, adds Barbara Mintzes, a health economist at the University of British Columbia who is an expert on the impact of direct-to-consumer drug adverti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se ads send the message "a pill for every ill - and increasingly an ill for every pill," Mintzes said in an editorial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ect-to-consumer drug advertising is legal only in the United States and New Zealand. In Canada, drug companies are allowed to advertise a health problem or a drug, but they cannot urge consumers to seek out Drug X as a treatment for Problem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g companies argue that many diseases are under-diagnosed and under-treated, a circumstance that "leads to a considerable social burden of otherwise avoidable morbidity (disease) and mortality," write Silvia Bonaccorso and Jeffrey Sturchio, executives with the drug giant Mer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accorso is vice-president of marketing and medical services while Sturchio is executive director of public affairs for Europe, the Middle East and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cknowledge that drug companies want to increase the market for their medications. But they argue that consumer surveys and other studies show direct-to-consumer ads provide valuable information, spur people to talk to their doctors about problems and motivate them to adopt "behavioural changes that lead to better heal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mischievous to suggest that reducing levels of diagnosis and treatment will somehow improve both the health and wealth of a society," Bonaccorso and Sturchio write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ailments they list as being under-treated include high blood pressure, cholesterol problems, diabetes, osteoporosis, depression and childhood asth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of those are not diseases, but conditions or even risk factors for disease (high cholesterol, for instance). But it is in the interest of drug companies to blur the line, to create concern and fear among potential drug consumers, says the lead article, by Australian journalist Ray Moynihan, British GP Iona Heath and David Henry, professor of clinical pharmacology at the University of Newcastle, Austr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ways the companies accomplish this is by funding patient groups or foundations - the International Hair Study Institute is one example - which try to raise public awareness of a problem.</w:t>
      </w:r>
    </w:p>
    <w:p>
      <w:pPr>
        <w:pStyle w:val="Normal"/>
        <w:rPr>
          <w:rFonts w:ascii="Times New Roman" w:hAnsi="Times New Roman" w:eastAsia="Times New Roman" w:cs="Times New Roman"/>
        </w:rPr>
      </w:pPr>
      <w:r>
        <w:rPr>
          <w:rFonts w:eastAsia="Times New Roman" w:cs="Times New Roman"/>
        </w:rPr>
        <w:t>They also try to get the mainstream media to write newspaper articles or broadcast items on the condition, the author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instance, when the drug Propecia - which combats hair loss - was first licensed for use in Australia, leading newspapers featured articles on "the emotional trauma associated with hair l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other example, the drug firm Roche began promoting its antidepressant Aurorix as a treatment for "social phobia." A press release suggested more than one million Australians suffered from</w:t>
      </w:r>
    </w:p>
    <w:p>
      <w:pPr>
        <w:pStyle w:val="Normal"/>
        <w:rPr>
          <w:rFonts w:ascii="Times New Roman" w:hAnsi="Times New Roman" w:eastAsia="Times New Roman" w:cs="Times New Roman"/>
        </w:rPr>
      </w:pPr>
      <w:r>
        <w:rPr>
          <w:rFonts w:eastAsia="Times New Roman" w:cs="Times New Roman"/>
        </w:rPr>
        <w:t>this "soul-destroying condition." Government figures suggested the number was closer to 37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e media stories seemed to be part of a wider push to change the common perception of shyness from a personal difficulty to a psychiatric disorder," Moynihan and his co-authors ar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me is true in the area of sexual health, where the emergence of Viagra has changed expectations of what is normal, write two British professors, Graham Hart of the University of Glasgow and Kaye Wellings of the Centre for Sexual Health Research in Lon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many men with erectile dysfunction daily thank Pfizer" - the maker of Viagra - "for their efforts, others who once thought their low libido was 'normal' and acceptable now feel dissatisfied with their sexual lives," they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such efforts don't just drive up drug company profits, Moynihan and his co-authors suggest. They divert precious health care funding away from the care of the truly sick to treatment of the healt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st of new drugs targeted at essentially healthy people (is) threatening the viability of publicly funded universal health insurance sys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La Presse Canadienne</w:t>
      </w:r>
      <w:r>
        <w:rPr>
          <w:rFonts w:eastAsia="Times New Roman" w:cs="Times New Roman"/>
        </w:rPr>
        <w:t xml:space="preserve"> -11 avril 2002 (20:00 HNE) Convaincre les gens en santé qu'ils ont </w:t>
      </w:r>
    </w:p>
    <w:p>
      <w:pPr>
        <w:pStyle w:val="Normal"/>
        <w:rPr>
          <w:rFonts w:ascii="Times New Roman" w:hAnsi="Times New Roman" w:eastAsia="Times New Roman" w:cs="Times New Roman"/>
        </w:rPr>
      </w:pPr>
      <w:r>
        <w:rPr>
          <w:rFonts w:eastAsia="Times New Roman" w:cs="Times New Roman"/>
        </w:rPr>
        <w:t xml:space="preserve">besoin de médicaments est payant </w:t>
      </w:r>
    </w:p>
    <w:p>
      <w:pPr>
        <w:pStyle w:val="Normal"/>
        <w:rPr>
          <w:rFonts w:ascii="Times New Roman" w:hAnsi="Times New Roman" w:eastAsia="Times New Roman" w:cs="Times New Roman"/>
        </w:rPr>
      </w:pPr>
      <w:r>
        <w:rPr>
          <w:rFonts w:eastAsia="Times New Roman" w:cs="Times New Roman"/>
        </w:rPr>
        <w:t xml:space="preserve">Helen Branswe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PC) - Des compagnies pharmaceutiques du monde entier s'efforcent d'exagérer des problèmes comme la calvitie, la timidité et les dysfonctions sexuelles occasionnelles, afin d'inciter les gens en santé à consommer leurs médicaments, affirment les auteurs d'une série d'articles publiés cette semaine dans le British Medical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l est possible de gagner beaucoup d'argent en convainquant les gens en santé qu'ils sont malades", soulignent les auteurs du premier article de la série, publié dans l'édition de samedi du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compagnies pharmaceutiques, disent-ils, laissent croire qu'il existe des solutions magiques à des problèmes tels que l'obésité ou un taux élevé de cholestérol, alors qu'à long terme, la meilleure solution serait de perdre du poids et de faire plus d'exerc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s efforts déployés par les compagnies pharmaceutiques sont particulièrement évidents dans les publicités de médicaments présentées à la télévision américaine, souligne Barbara Mintzes, économiste de la santé à l'Université de la Colombie-Britanniq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s annonces envoient un message: "une pilule pour chaque maladie" - et de plus en plus, "une maladie pour chaque pilu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publicité s'adressant directement aux consommateurs n'est légale qu'aux Etats-Unis et en Nouvelle-Zélande. Au Canada, les compagnies pharmaceutiques sont autorisées à parler d'un problème de santé ou d'un médicament, mais elles ne peuvent exhorter les consommateurs à rechercher un médicament X pour</w:t>
      </w:r>
    </w:p>
    <w:p>
      <w:pPr>
        <w:pStyle w:val="Normal"/>
        <w:rPr>
          <w:rFonts w:ascii="Times New Roman" w:hAnsi="Times New Roman" w:eastAsia="Times New Roman" w:cs="Times New Roman"/>
        </w:rPr>
      </w:pPr>
      <w:r>
        <w:rPr>
          <w:rFonts w:eastAsia="Times New Roman" w:cs="Times New Roman"/>
        </w:rPr>
        <w:t>traiter un problème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lon deux dirigeants du géant pharmaceutique Merck, Silvia Bonaccorso et Jeffrey Sturchio, de nombreuses maladies ne sont pas diagnostiquées ou traitées, et des sondages indiquent que la</w:t>
      </w:r>
    </w:p>
    <w:p>
      <w:pPr>
        <w:pStyle w:val="Normal"/>
        <w:rPr>
          <w:rFonts w:ascii="Times New Roman" w:hAnsi="Times New Roman" w:eastAsia="Times New Roman" w:cs="Times New Roman"/>
        </w:rPr>
      </w:pPr>
      <w:r>
        <w:rPr>
          <w:rFonts w:eastAsia="Times New Roman" w:cs="Times New Roman"/>
        </w:rPr>
        <w:t>publicité sur les médicaments incite les gens à se renseigner auprès de leur médecin et à adopter des comportements plus favorables à leur santé.</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mi les maladies non diagnostiquées, ils citent l'hypertension, les problèmes de cholestérol, le diabète, l'ostéoporose, la dépression et l'asthme chez les enf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usieurs ne sont pas des maladies, mais plutôt des facteurs de risque pouvant mener à la maladie, soulignent les auteurs de l'article. Mais il est dans l'intérêt des compagnies pharmaceutiques</w:t>
      </w:r>
    </w:p>
    <w:p>
      <w:pPr>
        <w:pStyle w:val="Normal"/>
        <w:rPr>
          <w:rFonts w:ascii="Times New Roman" w:hAnsi="Times New Roman" w:eastAsia="Times New Roman" w:cs="Times New Roman"/>
        </w:rPr>
      </w:pPr>
      <w:r>
        <w:rPr>
          <w:rFonts w:eastAsia="Times New Roman" w:cs="Times New Roman"/>
        </w:rPr>
        <w:t>de gommer cette distinction afin d'inquiéter et d'effrayer les consommateurs potentiels de médica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ur parvenir à leurs fins, elles assurent le financement de groupes de patients ou de fondations - comme le International Hair Study Institute - qui tentent de sensibiliser le public à un problème particul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nsi, lorsque le médicament Propecia - pour lutter contre la perte des cheveux - a obtenu un brevet pour être mis en marché en Australie, les grands journaux du pays ont publié des articles sur les problèmes émotifs associés à ce problè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e situation semblable se produit depuis l'apparition du Viagra. "Plusieurs hommes souffrant de dysfonction érectile sont reconnaissants au fabricant Pfizer d'avoir produit le Viagra, mais d'autres qui croyaient que leur libido était normale et acceptable sont maintenant insatisfaits de leur vie sexuelle", soulignent deux aute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 plus d'augmenter les profits des fabricants, ces efforts font que des sommes d'argent importantes qui devraient servir à soigner les malades sont utilisées pour traiter des personnes en santé. "Le coût des nouveaux médicaments ciblant les gens en santé menace la viabilité des régimes de soins de santé universels", concluent les auteurs des artic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The Canadian Press</w:t>
      </w:r>
      <w:r>
        <w:rPr>
          <w:rFonts w:eastAsia="Times New Roman" w:cs="Times New Roman"/>
        </w:rPr>
        <w:t xml:space="preserve"> -April 11, 2002 (19:29 EST) Drug firms 'medicalize' conditions in bid </w:t>
      </w:r>
    </w:p>
    <w:p>
      <w:pPr>
        <w:pStyle w:val="Normal"/>
        <w:rPr>
          <w:rFonts w:ascii="Times New Roman" w:hAnsi="Times New Roman" w:eastAsia="Times New Roman" w:cs="Times New Roman"/>
        </w:rPr>
      </w:pPr>
      <w:r>
        <w:rPr>
          <w:rFonts w:eastAsia="Times New Roman" w:cs="Times New Roman"/>
        </w:rPr>
        <w:t xml:space="preserve">to sell drugs to healthy: journal </w:t>
      </w:r>
    </w:p>
    <w:p>
      <w:pPr>
        <w:pStyle w:val="Normal"/>
        <w:rPr>
          <w:rFonts w:ascii="Times New Roman" w:hAnsi="Times New Roman" w:eastAsia="Times New Roman" w:cs="Times New Roman"/>
        </w:rPr>
      </w:pPr>
      <w:r>
        <w:rPr>
          <w:rFonts w:eastAsia="Times New Roman" w:cs="Times New Roman"/>
        </w:rPr>
        <w:t xml:space="preserve">Helen Branswe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anadian P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RONTO (CP) - Drug companies around the world are actively involved in efforts to "medicalize" problems like baldness, shyness and occasional sexual dysfunction in a bid to turn healthy people</w:t>
      </w:r>
    </w:p>
    <w:p>
      <w:pPr>
        <w:pStyle w:val="Normal"/>
        <w:rPr>
          <w:rFonts w:ascii="Times New Roman" w:hAnsi="Times New Roman" w:eastAsia="Times New Roman" w:cs="Times New Roman"/>
        </w:rPr>
      </w:pPr>
      <w:r>
        <w:rPr>
          <w:rFonts w:eastAsia="Times New Roman" w:cs="Times New Roman"/>
        </w:rPr>
        <w:t>into pill consumers, a series of articles in this week's issue of the British Medical Journal cont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a lot of money to be made from telling healthy people they are sick," say the authors of the leading article in the series, published in Saturday's issue of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thors call the process "disease mongering" - a bid by drug companies to extend the boundaries of treatable illness to expand the pool of consumers who might be persuaded to buy their dr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for many people is a mild functional disorder - requiring little more than reassurance about its benign natural course - is currently being reframed as a serious disease attracting a label and a drug, with all the associated harms and co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process, drug companies are conveying the myth that there are magic solutions to problems such as being overweight or having high blood-cholesterol counts - problems for which a better and more long-term remedy would be losing weight and increasing the amount of exercise in one's daily schedule, some physicians sugg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pany's efforts are very much in evidence in the ubiquitous drug commercials seen on American television, adds Barbara Mintzes, a health economist at the University of British Columbia who is an expert on the impact of direct-to-consumer drug adverti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se ads send the message "a pill for every ill - and increasingly an ill for every pill," Mintzes said in an editorial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ect-to-consumer drug advertising is legal only in the United States and New Zealand. In Canada, drug companies are allowed to advertise a health problem or a drug, but they cannot urge consumers to seek out Drug X as a treatment for Problem 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ug companies argue that many diseases are under-diagnosed and under-treated, a circumstance that "leads to a considerable social burden of otherwise avoidable morbidity (disease) and mortality,"</w:t>
      </w:r>
    </w:p>
    <w:p>
      <w:pPr>
        <w:pStyle w:val="Normal"/>
        <w:rPr>
          <w:rFonts w:ascii="Times New Roman" w:hAnsi="Times New Roman" w:eastAsia="Times New Roman" w:cs="Times New Roman"/>
        </w:rPr>
      </w:pPr>
      <w:r>
        <w:rPr>
          <w:rFonts w:eastAsia="Times New Roman" w:cs="Times New Roman"/>
        </w:rPr>
        <w:t>write Silvia Bonaccorso and Jeffrey Sturchio, executives with the drug giant Mer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accorso is vice-president of marketing and medical services while Sturchio is executive director of public affairs for Europe, the Middle East and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cknowledge that drug companies want to increase the market for their medications. But they argue that consumer surveys and other studies show direct-to-consumer ads provide valuable information, spur people to talk to their doctors about problems and motivate them to adopt "behavioural changes that lead to better heal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mischievous to suggest that reducing levels of diagnosis and treatment will somehow improve both the health and wealth of a society," Bonaccorso and Sturchio write in the jour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ailments they list as being under-treated include high blood pressure, cholesterol problems, diabetes, osteoporosis, depression and childhood asth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of those are not diseases, but conditions or even risk factors for disease (high cholesterol, for instance). But it is in the interest of drug companies to blur the line, to create concern and fear among potential drug consumers, says the lead article, by Australian journalist Ray Moynihan, British GP Iona Heath and David Henry, professor of clinical pharmacology at the University of Newcastle, Austr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ways the companies accomplish this is by funding patient groups or foundations - the International Hair Study Institute is one example - which try to raise public awareness of a problem.</w:t>
      </w:r>
    </w:p>
    <w:p>
      <w:pPr>
        <w:pStyle w:val="Normal"/>
        <w:rPr>
          <w:rFonts w:ascii="Times New Roman" w:hAnsi="Times New Roman" w:eastAsia="Times New Roman" w:cs="Times New Roman"/>
        </w:rPr>
      </w:pPr>
      <w:r>
        <w:rPr>
          <w:rFonts w:eastAsia="Times New Roman" w:cs="Times New Roman"/>
        </w:rPr>
        <w:t>They also try to get the mainstream media to write newspaper articles or broadcast items on the condition, the authors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instance, when the drug Propecia - which combats hair loss - was first licensed for use in Australia, leading newspapers featured articles on "the emotional trauma associated with hair lo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other example, the drug firm Roche began promoting its antidepressant Aurorix as a treatment for "social phobia." A press release suggested more than one million Australians suffered from this "soul-destroying condition." Government figures suggested the number was closer to 37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e media stories seemed to be part of a wider push to change the common perception of shyness from a personal difficulty to a psychiatric disorder," Moynihan and his co-authors ar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me is true in the area of sexual health, where the emergence of Viagra has changed expectations of what is normal, write two British professors, Graham Hart of the University of Glasgow and Kaye Wellings of the Centre for Sexual Health Research in Lon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many men with erectile dysfunction daily thank Pfizer" - the maker of Viagra - "for their efforts, others who once thought their low libido was 'normal' and acceptable now feel dissatisfied with their sexual lives," they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such efforts don't just drive up drug company profits, Moynihan and his co-authors suggest. They divert precious health care funding away from the care of the truly sick to treatment of the healt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st of new drugs targeted at essentially healthy people (is) threatening the viability of publicly funded universal health insurance sys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b/>
          <w:bCs/>
        </w:rPr>
        <w:t>CBC News</w:t>
      </w:r>
    </w:p>
    <w:p>
      <w:pPr>
        <w:pStyle w:val="Normal"/>
        <w:rPr>
          <w:rFonts w:ascii="Times New Roman" w:hAnsi="Times New Roman" w:eastAsia="Times New Roman" w:cs="Times New Roman"/>
        </w:rPr>
      </w:pPr>
      <w:r>
        <w:rPr>
          <w:rFonts w:eastAsia="Times New Roman" w:cs="Times New Roman"/>
        </w:rPr>
        <w:t>http://cbc.ca/cgi-bin/templates/view.cgi?category=Consumers&amp;story=/news/2002/04/12/Consumers/drugads_0204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irect drug ads cause healthy people to turn to pills </w:t>
      </w:r>
    </w:p>
    <w:p>
      <w:pPr>
        <w:pStyle w:val="Normal"/>
        <w:rPr>
          <w:rFonts w:ascii="Times New Roman" w:hAnsi="Times New Roman" w:eastAsia="Times New Roman" w:cs="Times New Roman"/>
        </w:rPr>
      </w:pPr>
      <w:r>
        <w:rPr>
          <w:rFonts w:eastAsia="Times New Roman" w:cs="Times New Roman"/>
        </w:rPr>
        <w:t xml:space="preserve">Last Updated Fri Apr 12 15:34:04 200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ANCOUVER - Pharmaceutical advertising aimed at consumers makes healthy people believe they need</w:t>
      </w:r>
    </w:p>
    <w:p>
      <w:pPr>
        <w:pStyle w:val="Normal"/>
        <w:rPr>
          <w:rFonts w:ascii="Times New Roman" w:hAnsi="Times New Roman" w:eastAsia="Times New Roman" w:cs="Times New Roman"/>
        </w:rPr>
      </w:pPr>
      <w:r>
        <w:rPr>
          <w:rFonts w:eastAsia="Times New Roman" w:cs="Times New Roman"/>
        </w:rPr>
        <w:t xml:space="preserve">medical attention, according to a Canadian research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arbara Mintzes of the University of British Columbia examined what is often called "direct to consumer" drug ads, which are not allowed in Canada but are permitted in the United States and New Zeal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KETPLACE: Direct to Consumer Advertising -- there is a link here to: http://www.cbc.ca/consumers/market/files/health/directads/index.html  February 27, 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Mintzes, the ads cast such a wide net they tend to target relatively healthy people in an</w:t>
      </w:r>
    </w:p>
    <w:p>
      <w:pPr>
        <w:pStyle w:val="Normal"/>
        <w:rPr>
          <w:rFonts w:ascii="Times New Roman" w:hAnsi="Times New Roman" w:eastAsia="Times New Roman" w:cs="Times New Roman"/>
        </w:rPr>
      </w:pPr>
      <w:r>
        <w:rPr>
          <w:rFonts w:eastAsia="Times New Roman" w:cs="Times New Roman"/>
        </w:rPr>
        <w:t>attempt to recoup the costs of the ad campaigns. Around 40 per cent of spending on direct to consumer</w:t>
      </w:r>
    </w:p>
    <w:p>
      <w:pPr>
        <w:pStyle w:val="Normal"/>
        <w:rPr>
          <w:rFonts w:ascii="Times New Roman" w:hAnsi="Times New Roman" w:eastAsia="Times New Roman" w:cs="Times New Roman"/>
        </w:rPr>
      </w:pPr>
      <w:r>
        <w:rPr>
          <w:rFonts w:eastAsia="Times New Roman" w:cs="Times New Roman"/>
        </w:rPr>
        <w:t xml:space="preserve">advertising is on only 10 drugs, mainly new, expensive drugs for long-term 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ds) portrayed the educational message of a pill for every ill," writes Mintzes in the most recent issue of the British Medical Journal. "And increasingly an ill for every pi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ntzes calls it the "medicalisation of normal human experience" - when non-medical problems become defined and treated as medical problems, usually in terms of illnesses and disord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ds omit information about likelihood of succ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journal has published two editorials arguing both sides of the matter. Mintzes is against direct to consumer a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ilvia Bonaccorso and Jeffrey Sturchio of Merck, a pharmaceutical giant, argue for them. Bonaccorso and           Sturchio say the ads are a way for consumers to "access the best quality information they need, when they need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1999, Americans were exposed to nine prescription ads a day on televi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ntzes counters that by saying U.S. ads for conditions such as hair loss, menopause, obesity, osteoporosis, and acne often tell consumers that a solution can help them "improve their health and avoid more serious, costly conditions down the road." Mintzes says these conditions are rarely acu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he says the ads shift the pattern of use of healthcare services. For example, the Dutch Health Inspectorate           reported dramatic increases in consultations for toenail fungus after a three month media campaig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conclusion, Mintzes argues direct-to-consumer ads don't provide consumers with good inform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he points out that in a 10-year analysis of advertising in American magazines, 91 per cent of advertisements omitted information about the likelihood of treatment success and 71 per cent failed to mention any other possible treatm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Canada, there's a limit to what drug ads can say: they can advertise the name of a product or say what it           treats, but not together in the same 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harmaceutical companies are pushing to loosen the rules. They want to follow the American example. Health Canada is set to release proposed changes to the current rul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ug makers argue advertising their remedies helps consumers take charge of their heal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Canoe Health Top News:</w:t>
      </w:r>
      <w:r>
        <w:rPr>
          <w:rFonts w:eastAsia="Times New Roman" w:cs="Times New Roman"/>
        </w:rPr>
        <w:t xml:space="preserve"> http://www.canoe.ca/Health0204/11_firms-ap.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ug firms 'medicalize' conditions: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HELEN BRANSWELL -- Associated P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RONTO (CP) -- Drug companies around the world are actively involved in efforts to "medicalize" problems like baldness, shyness and occasional sexual dysfunction in a bid to turn healthy people into pill </w:t>
      </w:r>
    </w:p>
    <w:p>
      <w:pPr>
        <w:pStyle w:val="Normal"/>
        <w:rPr>
          <w:rFonts w:ascii="Times New Roman" w:hAnsi="Times New Roman" w:eastAsia="Times New Roman" w:cs="Times New Roman"/>
        </w:rPr>
      </w:pPr>
      <w:r>
        <w:rPr>
          <w:rFonts w:eastAsia="Times New Roman" w:cs="Times New Roman"/>
        </w:rPr>
        <w:t xml:space="preserve">consumers, a series of articles in this week's issue of the British Medical Journal cont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a lot of money to be made from telling healthy people they are sick," say the authors of the leading article in the series, published in Saturday's issue of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uthors call the process "disease mongering" -- a bid by drug companies to extend the boundaries of treatable illness to expand the pool of consumers who might be persuaded to buy their dru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for many people is a mild functional disorder -- requiring little more than reassurance about its benign natural course -- is currently being reframed as a serious disease attracting a label and a drug, with </w:t>
      </w:r>
    </w:p>
    <w:p>
      <w:pPr>
        <w:pStyle w:val="Normal"/>
        <w:rPr>
          <w:rFonts w:ascii="Times New Roman" w:hAnsi="Times New Roman" w:eastAsia="Times New Roman" w:cs="Times New Roman"/>
        </w:rPr>
      </w:pPr>
      <w:r>
        <w:rPr>
          <w:rFonts w:eastAsia="Times New Roman" w:cs="Times New Roman"/>
        </w:rPr>
        <w:t xml:space="preserve">all the associated harms and co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process, drug companies are conveying the myth that there are magic solutions to problems such as being overweight or having high blood-cholesterol counts -- problems for which a better and more </w:t>
      </w:r>
    </w:p>
    <w:p>
      <w:pPr>
        <w:pStyle w:val="Normal"/>
        <w:rPr>
          <w:rFonts w:ascii="Times New Roman" w:hAnsi="Times New Roman" w:eastAsia="Times New Roman" w:cs="Times New Roman"/>
        </w:rPr>
      </w:pPr>
      <w:r>
        <w:rPr>
          <w:rFonts w:eastAsia="Times New Roman" w:cs="Times New Roman"/>
        </w:rPr>
        <w:t xml:space="preserve">long-term remedy would be losing weight and increasing the amount of exercise in one's daily schedule, some physicians sugg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mpany's efforts are very much in evidence in the ubiquitous drug commercials seen on American television, adds Barbara Mintzes, a health economist at the University of British Columbia who is an expert on the impact of direct-to-consumer drug adverti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se ads send the message "a pill for every ill -- and increasingly an ill for every pill," Mintzes said in an editorial in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irect-to-consumer drug advertising is legal only in the United States and New Zealand. In Canada, drug companies are allowed to advertise a health problem or a drug, but they cannot urge consumers to seek out Drug X as a treatment for Problem 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ug companies argue that many diseases are under-diagnosed and under-treated, a circumstance that "leads to a considerable social burden of otherwise avoidable morbidity (disease) and mortality," write Silvia Bonaccorso and Jeffrey Sturchio, executives with the drug giant Mer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onaccorso is vice-president of marketing and medical services while Sturchio is executive director of public affairs for Europe, the Middle East and Afric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y acknowledge that drug companies want to increase the market for their medications. But they argue that consumer surveys and other studies show direct-to-consumer ads provide valuable information, spur people to talk to their doctors about problems and motivate them to adopt "behavioural changes that lead to better heal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mischievous to suggest that reducing levels of diagnosis and treatment will somehow improve both the health and wealth of a society," Bonaccorso and Sturchio write in the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of the ailments they list as being under-treated include high blood pressure, cholesterol problems, diabetes, osteoporosis, depression and childhood asthm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veral of those are not diseases, but conditions or even risk factors for disease (high cholesterol, for instance). But it is in the interest of drug companies to blur the line, to create concern and fear among potential drug consumers, says the lead article, by Australian journalist Ray Moynihan, British GP Iona Heath and David Henry, professor of clinical pharmacology at the University of Newcastle, Austral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 ways the companies accomplish this is by funding patient groups or foundations -- the International Hair Study Institute is one example -- which try to raise public awareness of a problem. They also try to get the mainstream media to write newspaper articles or broadcast items on the condition, the authors s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instance, when the drug Propecia -- which combats hair loss -- was first licensed for use in Australia, leading newspapers featured articles on "the emotional trauma associated with hair lo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other example, the drug firm Roche began promoting its antidepressant Aurorix as a treatment for "social phobia." A press release suggested more than one million Australians suffered from this "soul-destroying condition." Government figures suggested the number was closer to 370,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l the media stories seemed to be part of a wider push to change the common perception of shyness from a personal difficulty to a psychiatric disorder," Moynihan and his co-authors arg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ame is true in the area of sexual health, where the emergence of Viagra has changed expectations of what is normal, write two British professors, Graham Hart of the University of Glasgow and Kaye Wellings of the Centre for Sexual Health Research in Lond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though many men with erectile dysfunction daily thank Pfizer" -- the maker of Viagra -- "for their efforts, others who once thought their low libido was 'normal' and acceptable now feel dissatisfied with their sexual lives," they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such efforts don't just drive up drug company profits, Moynihan and his co-authors suggest. They divert precious health care funding away from the care of the truly sick to treatment of the health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st of new drugs targeted at essentially healthy people (is) threatening the viability of publicly funded universal health insurance syste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 xml:space="preserve">Yahoo News </w:t>
      </w:r>
      <w:r>
        <w:rPr>
          <w:rFonts w:eastAsia="Times New Roman" w:cs="Times New Roman"/>
        </w:rPr>
        <w:t>http://dailynews.yahoo.com/news?tmpl=story&amp;cid=594&amp;ncid=594&amp;e=9&amp;u=/nm/20020412/hl_nm/disease_drugs_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re Everyday Problems Being Dubbed 'Disease'? </w:t>
      </w:r>
    </w:p>
    <w:p>
      <w:pPr>
        <w:pStyle w:val="Normal"/>
        <w:rPr>
          <w:rFonts w:ascii="Times New Roman" w:hAnsi="Times New Roman" w:eastAsia="Times New Roman" w:cs="Times New Roman"/>
        </w:rPr>
      </w:pPr>
      <w:r>
        <w:rPr>
          <w:rFonts w:eastAsia="Times New Roman" w:cs="Times New Roman"/>
        </w:rPr>
        <w:t xml:space="preserve">Fri Apr 12,10:19 AM 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Amy Nort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W YORK (Reuters Health) - Recent medical advances and the accompanying flood of new drugs for a range of ills threaten to "medicalize" every human condition and behavior, according to some exper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they say, the advent of genetic screening could eventually mean that apparently healthy people will be labeled "sick" decades before an actual diagnos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 issue of the British Medical Journal dedicated to the topic of "medicalization," international researchers look at the pros and cons of screening for disease-related genes, direct-to-consumer drug </w:t>
      </w:r>
    </w:p>
    <w:p>
      <w:pPr>
        <w:pStyle w:val="Normal"/>
        <w:rPr>
          <w:rFonts w:ascii="Times New Roman" w:hAnsi="Times New Roman" w:eastAsia="Times New Roman" w:cs="Times New Roman"/>
        </w:rPr>
      </w:pPr>
      <w:r>
        <w:rPr>
          <w:rFonts w:eastAsia="Times New Roman" w:cs="Times New Roman"/>
        </w:rPr>
        <w:t xml:space="preserve">advertising and what some see as the modern-day phenomenon of treating everyday problems--from balding heads to unremarkable performance in the bedroom--as medical conditions in need of trea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part of the special issue, the journal polled readers on what they thought were the top current </w:t>
      </w:r>
    </w:p>
    <w:p>
      <w:pPr>
        <w:pStyle w:val="Normal"/>
        <w:rPr>
          <w:rFonts w:ascii="Times New Roman" w:hAnsi="Times New Roman" w:eastAsia="Times New Roman" w:cs="Times New Roman"/>
        </w:rPr>
      </w:pPr>
      <w:r>
        <w:rPr>
          <w:rFonts w:eastAsia="Times New Roman" w:cs="Times New Roman"/>
        </w:rPr>
        <w:t xml:space="preserve">"non-diseases." Among the most popular were baldness, freckles, cellulite, penis envy and road rage. The number-one vote-getter was "ag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call it "disease mongering." In one article, Ray Moynihan, a journalist with Australian Financial Review, and co-authors describe what they see as "informal alliances" among drug companies and some doctors and consumer groups. They argue that drug companies provide medical experts and patient groups offer "victims" to attest to a given condition's severity and draw attention to a new "breakthrough" trea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uthors also point to several examples--such as hair loss and excessive shyness--of what can be regarded as normal human conditions that have been made medical conditions because there is a pill </w:t>
      </w:r>
    </w:p>
    <w:p>
      <w:pPr>
        <w:pStyle w:val="Normal"/>
        <w:rPr>
          <w:rFonts w:ascii="Times New Roman" w:hAnsi="Times New Roman" w:eastAsia="Times New Roman" w:cs="Times New Roman"/>
        </w:rPr>
      </w:pPr>
      <w:r>
        <w:rPr>
          <w:rFonts w:eastAsia="Times New Roman" w:cs="Times New Roman"/>
        </w:rPr>
        <w:t xml:space="preserve">available for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other article, Barbara Mintzes of the University of British Columbia in Vancouver, Canada, argues that prescription-drug advertising to consumers--currently allowed only in the US and New Zealand--is helping to medicalize "normal human experi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latively healthy people are targeted," she writes, "because of the need for adequate returns on costly advertising campaig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ny of these advertising dollars, according to Mintzes, are spent on relatively new, expensive drugs intended for long-term use in large groups of people, such as medications for cholesterol, impotence and anxie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while studies prove these drugs work, the ads for them tend to target a wider audience than the </w:t>
      </w:r>
    </w:p>
    <w:p>
      <w:pPr>
        <w:pStyle w:val="Normal"/>
        <w:rPr>
          <w:rFonts w:ascii="Times New Roman" w:hAnsi="Times New Roman" w:eastAsia="Times New Roman" w:cs="Times New Roman"/>
        </w:rPr>
      </w:pPr>
      <w:r>
        <w:rPr>
          <w:rFonts w:eastAsia="Times New Roman" w:cs="Times New Roman"/>
        </w:rPr>
        <w:t xml:space="preserve">evidence supports, Mintzes said in an interview with Reuters Heal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he cited cholesterol-lowering drugs as an example, saying that the evidence that they cut heart disease death risk is "much better" for patients with existing heart disease. But ads, Mintzes noted, are targeted </w:t>
      </w:r>
    </w:p>
    <w:p>
      <w:pPr>
        <w:pStyle w:val="Normal"/>
        <w:rPr>
          <w:rFonts w:ascii="Times New Roman" w:hAnsi="Times New Roman" w:eastAsia="Times New Roman" w:cs="Times New Roman"/>
        </w:rPr>
      </w:pPr>
      <w:r>
        <w:rPr>
          <w:rFonts w:eastAsia="Times New Roman" w:cs="Times New Roman"/>
        </w:rPr>
        <w:t xml:space="preserve">at a much broader popul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 counterpoint to Mintzes' article, officials with the Whitehouse Station, New Jersey-based drug company Merck argue that consumer advertising helps the public make informed choices about their health and trea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evidence shows there is under-diagnosis of many major diseases and disease risk factors for which treatment exists, according to Silvia Bonaccorso and Jeffrey Sturchi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Mintzes argued that advertisers and public health experts often have different views on what ailments need "awareness rai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thers say that as medicine has forayed into advertising, it has also gotten deeply involved in people's sex lives. When it was launched in 1998, the impotence drug Viagra "became the world's most popular medicinal drug ever," write Graham Hart and Kaye Wellin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while many men with erectile dysfunction are thankful for the little blue pill, they add, using an "overly medical" approach to sex threatens to ignore the relationship dynamics and other factors that go into sexual behavi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UK public health experts note that forms of gynecological surgery aimed at enhancing sexual pleasure have recently emerged. And in the US, about one third of men and even more women now say they've had sexual dysfunction--a sign, Hart and Wellings say, of a new obsession with sexual gratification and feelings of inadequac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rt, of the University of Glasgow, told Reuters Health that his concern is that the term "sexual dysfunction" is being used to cover a range of behaviors or feelings that may be natural for some people--such as a libido that's lower than it used to b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people are in happy, loving relationships in which, over time, sex plays a less important part, this should not be seen as problematic or dysfunctional," h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oking a bit into the future, UK genetics researchers say that genetic tests "could drive a new wave" of medicalization. With the exception of a relatively small number of medical conditions directly caused by a single defective gene, genetic screening cannot predict whether a person will develop a disease,  note David Melzer, of the University of Cambridge, and Ron Zimmern, of Strangeways Research  Laboratory in Cambrid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diseases with multiple underlying factors--including major killers like heart disease and cancer-- screening for disease-related gene variations can only give people information on their statistical risks, Melzer and Zimmern wri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netic tests for markers that may not result in symptoms for half a century or more could be new examples of a process of premature medicalization--of attaching the 'disease' label before it has been established that prevention or treatment is clearly beneficial," they arg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netic technologies, the authors write, could be a "major benefit to society, but their introduction must be measured...and, most importantly, based on best evid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URCE: British Medical Journal 2002;324:863-864, 883-885, 886-891, 89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b/>
          <w:bCs/>
        </w:rPr>
        <w:t>Reuters Health E-Line</w:t>
      </w:r>
    </w:p>
    <w:p>
      <w:pPr>
        <w:pStyle w:val="Normal"/>
        <w:rPr>
          <w:rFonts w:ascii="Times New Roman" w:hAnsi="Times New Roman" w:eastAsia="Times New Roman" w:cs="Times New Roman"/>
        </w:rPr>
      </w:pPr>
      <w:r>
        <w:rPr>
          <w:rFonts w:eastAsia="Times New Roman" w:cs="Times New Roman"/>
        </w:rPr>
        <w:t xml:space="preserve">http://www.reutershealth.com/archive/2002/04/12/eline/links/20020412elin005.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re everyday problems being dubbed 'disea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Amy Nort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W YORK, Apr 12 (Reuters Health) - Recent medical advances and the accompanying flood of new drugs for a range of ills threaten to "medicalize" every human condition and behavior, according to some exper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they say, the advent of genetic screening could eventually mean that apparently healthy people will be labeled "sick" decades before an actual diagnos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 issue of the British Medical Journal dedicated to the topic of "medicalization," international researchers look at the pros and cons of screening for disease-related genes, direct-to-consumer drug advertising and what some see as the modern-day phenomenon of treating everyday problems--from balding heads to unremarkable performance in the bedroom--as medical conditions in need of trea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part of the special issue, the journal polled readers on what they thought were the top current "non-diseases." Among the most popular were baldness, freckles, cellulite, penis envy and road rage. The number-one vote-getter was "ag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call it "disease mongering." In one article, Ray Moynihan, a journalist with Australian Financial Review, and co-authors describe what they see as "informal alliances" among drug companies and some doctors and consumer groups. They argue that drug companies provide medical experts and patient groups offer "victims" to attest to a given condition's severity and draw attention to a new "breakthrough" trea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uthors also point to several examples--such as hair loss and excessive shyness--of what can be regarded as normal human conditions that have been made medical conditions because there is a pill available for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other article, Barbara Mintzes of the University of British Columbia in Vancouver, Canada, argues that prescription-drug advertising to consumers--currently allowed only in the US and New Zealand--is helping to medicalize "normal human experi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latively healthy people are targeted," she writes, "because of the need for adequate returns on costly advertising campaig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ny of these advertising dollars, according to Mintzes, are spent on relatively new, expensive drugs intended for long-term use in large groups of people, such as medications for cholesterol, impotence and anxie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while studies prove these drugs work, the ads for them tend to target a wider audience than the evidence supports, Mintzes said in an interview with Reuters Healt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he cited cholesterol-lowering drugs as an example, saying that the evidence that they cut heart disease death risk is "much better" for patients with existing heart disease. But ads, Mintzes noted, are targeted at a much broader popul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 counterpoint to Mintzes' article, officials with the Whitehouse Station, New Jersey-based drug company Merck argue that consumer advertising helps the public make informed choices about their health and trea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evidence shows there is under-diagnosis of many major diseases and disease risk factors for which treatment exists, according to Silvia Bonaccorso and Jeffrey Sturchi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Mintzes argued that advertisers and public health experts often have different views on what ailments need "awareness rai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thers say that as medicine has forayed into advertising, it has also gotten deeply involved in people's sex lives. When it was launched in 1998, the impotence drug Viagra "became the world's most popular medicinal drug ever," write Graham Hart and Kaye Wellin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while many men with erectile dysfunction are thankful for the little blue pill, they add, using an "overly medical" approach to sex threatens to ignore the relationship dynamics and other factors that go into sexual behavi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K public health experts note that forms of gynecological surgery aimed at enhancing sexual pleasure have recently emerged. And in the US, about one third of men and even more women now say they've had</w:t>
      </w:r>
    </w:p>
    <w:p>
      <w:pPr>
        <w:pStyle w:val="Normal"/>
        <w:rPr>
          <w:rFonts w:ascii="Times New Roman" w:hAnsi="Times New Roman" w:eastAsia="Times New Roman" w:cs="Times New Roman"/>
        </w:rPr>
      </w:pPr>
      <w:r>
        <w:rPr>
          <w:rFonts w:eastAsia="Times New Roman" w:cs="Times New Roman"/>
        </w:rPr>
        <w:t xml:space="preserve">sexual dysfunction--a sign, Hart and Wellings say, of a new obsession with sexual gratification and feelings of inadequac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rt, of the University of Glasgow, told Reuters Health that his concern is that the term "sexual dysfunction" is being used to cover a range of behaviors or feelings that may be natural for some people--such as a libido that's lower than it used to b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people are in happy, loving relationships in which, over time, sex plays a less important part, this should not be seen as problematic or dysfunctional," h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oking a bit into the future, UK genetics researchers say that genetic tests "could drive a new wave" of medicalization. With the exception of a relatively small number of medical conditions directly caused by a single defective gene, genetic screening cannot predict whether a person will develop a disease, note David Melzer, of the University of Cambridge, and Ron Zimmern, of Strangeways Research Laboratory in  Cambrid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diseases with multiple underlying factors--including major killers like heart disease and cancer--screening for disease-related gene variations can only give people information on their statistical risks, Melzer and Zimmern wri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tic tests for markers that may not result in symptoms for half a century or more could be new examples of a process of premature medicalization--of attaching the 'disease' label before it has been established that</w:t>
      </w:r>
    </w:p>
    <w:p>
      <w:pPr>
        <w:pStyle w:val="Normal"/>
        <w:rPr>
          <w:rFonts w:ascii="Times New Roman" w:hAnsi="Times New Roman" w:eastAsia="Times New Roman" w:cs="Times New Roman"/>
        </w:rPr>
      </w:pPr>
      <w:r>
        <w:rPr>
          <w:rFonts w:eastAsia="Times New Roman" w:cs="Times New Roman"/>
        </w:rPr>
        <w:t xml:space="preserve">prevention or treatment is clearly beneficial," they arg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netic technologies, the authors write, could be a "major benefit to society, but their introduction must be measured...and, most importantly, based on best evid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URCE: British Medical Journal 2002;324:863-864, 883-885, 886-891, 896-900, 908-91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b/>
          <w:bCs/>
        </w:rPr>
        <w:t>Eureka Alert</w:t>
      </w:r>
    </w:p>
    <w:p>
      <w:pPr>
        <w:pStyle w:val="Normal"/>
        <w:rPr>
          <w:rFonts w:ascii="Times New Roman" w:hAnsi="Times New Roman" w:eastAsia="Times New Roman" w:cs="Times New Roman"/>
        </w:rPr>
      </w:pPr>
      <w:r>
        <w:rPr>
          <w:rFonts w:eastAsia="Times New Roman" w:cs="Times New Roman"/>
        </w:rPr>
        <w:t>http://www.eurekalert.org/pub_releases/2002-04/bmj-ddt041102.ph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blic release date: 11-Apr-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tact: Emma Wilkinson</w:t>
      </w:r>
    </w:p>
    <w:p>
      <w:pPr>
        <w:pStyle w:val="Normal"/>
        <w:rPr>
          <w:rFonts w:ascii="Times New Roman" w:hAnsi="Times New Roman" w:eastAsia="Times New Roman" w:cs="Times New Roman"/>
        </w:rPr>
      </w:pPr>
      <w:r>
        <w:rPr>
          <w:rFonts w:eastAsia="Times New Roman" w:cs="Times New Roman"/>
        </w:rPr>
        <w:t>ewilkinson@bmj.com</w:t>
      </w:r>
    </w:p>
    <w:p>
      <w:pPr>
        <w:pStyle w:val="Normal"/>
        <w:rPr>
          <w:rFonts w:ascii="Times New Roman" w:hAnsi="Times New Roman" w:eastAsia="Times New Roman" w:cs="Times New Roman"/>
        </w:rPr>
      </w:pPr>
      <w:r>
        <w:rPr>
          <w:rFonts w:eastAsia="Times New Roman" w:cs="Times New Roman"/>
        </w:rPr>
        <w:t>44-207-383-6529</w:t>
      </w:r>
    </w:p>
    <w:p>
      <w:pPr>
        <w:pStyle w:val="Normal"/>
        <w:rPr>
          <w:rFonts w:ascii="Times New Roman" w:hAnsi="Times New Roman" w:eastAsia="Times New Roman" w:cs="Times New Roman"/>
        </w:rPr>
      </w:pPr>
      <w:r>
        <w:rPr>
          <w:rFonts w:eastAsia="Times New Roman" w:cs="Times New Roman"/>
        </w:rPr>
        <w:t xml:space="preserve">BMJ-British Medical Journ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es direct to consumer drug advertising medicalise normal human condi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and against: Direct to consumer advertising is medicalising normal human experience BMJ Volume 324, pp 908-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es direct to consumer advertising of prescription drugs, currently allowed only in the United States and New Zealand, medicalise normal human conditions? A debate in this week’s BMJ puts the case for and again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irect to consumer advertising encourages healthy people to believe they need medical attention, writes Barbara Mintzes at the University of British Columbia. Relatively healthy people are targeted because of the need for adequate returns on costly advertising campaig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dvertising campaigns can lead to shifts in the pattern of use of healthcare services. In 1998, during a campaign for finasteride (Propecia), visits to US doctors for baldness increased by 79% compared with 1997 levels, to 850,000. Even when the focus in on prevention of serious disease, many advertising campaigns cast too wide a net, adds the auth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late 1999, Americans on average saw nine prescription drug advertisements a day on television. “To an unprecedented degree, they portrayed the educational message of a pill for every ill - and increasingly an ill for every pill,” she conclud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vidence shows a substantial under-diagnosis of many of the major diseases and known risk factors for which effective treatments exist, argue Silvia Bonaccorso and Jeffrey Sturchio of the pharmaceutical company, Mer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e moment, the pharmaceutical industry, which has perhaps the best information on the medicines they make, is constrained in Europe from communicating this directly to consumers, whereas other people and organisations are free to disseminate information of perhaps dubious qual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limit access to product information arbitrarily because of unfounded fears about direct to consumer advertising impinges on the rights  of Europeans to have all the information they need to make informed choices about their health, they conclud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